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23                                              с. Имек    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бот по благоустро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ленению и наведению санитарного 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 населенных пунктов Име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 ст. 14 Федерального закона Российской Федерации от 06.10.2003 № 131-ФЗ «Об общих принципах организации местного самоуправления в Российской Федерации»,  Уставом муниципального образования Имекский сельсовет от 04.01.2006 № 13(с изменениями и дополнениями), в целях повышения уровня благоустройства, наведения должного санитарного порядка, улучшения санитарного состояния и художественного оформления населенных пунктов Имекского поселения, учитывая многолетний положительный опыт массового проведения работ по благоустройству в весенне-летний период,  Администрация Имекского сельсовет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двухмесячник по благоустройству, наведению санитарного порядка на территории населенных пунктов Имекского поселения с 10 апреля по 10 июня 2023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В период с 10 апреля 2023 года проводить субботники и (или) санитарные дни по благоустройству,   наведению санитарного порядка и озеленению территории  всех населенных пунктов поселения, с соблюдением мер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ходе  двухмесячника, в рамках подготовки к празднованию 78- ой годовщины Великой Победы, обратить  особое внимание на благоустройство обелисков и памятников воинам, погибшим в Великую Отечественную войну 1941-1945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о 25.04.2023  МБУ «Имекский двор» (руководитель – Тартынский Л.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санитарную очистку кладбищ, расположенных на территории поселения, ремонт ограждений, обеспечить наличие туалетов, вывозку мусора.</w:t>
      </w:r>
    </w:p>
    <w:p>
      <w:pPr>
        <w:pStyle w:val="Normal"/>
        <w:jc w:val="both"/>
        <w:rPr/>
      </w:pPr>
      <w:r>
        <w:rPr>
          <w:sz w:val="26"/>
          <w:szCs w:val="26"/>
        </w:rPr>
        <w:t>5. Рекомендовать  руководителям учреждений и предприятий всех форм собственности,  находящихся на территории поселения провести работу по благоустройству, обеспечить должный уровень санитарного состояния на закрепленных территориях, образцовое содержание торговых площадей, обеспечить достойный вид офисным зд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Председателю комиссии по хозяйственной деятельности и благоустройству, участковому уполномоченному полиции по Имекскому поселению, старостам населенных пунктов, активам деревень поселения, депутатам Совета депутатов усилить требования к руководителям учреждений, жителям населенных пунктов,  руководствуясь планом мероприятий по благоустройству на 2023год, шире применять возможности Административного кодекса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>7. Рекомендовать директору МБОУ «Имекская СОШ» обеспечить активное участие  учащихся  в проведении работ по благоустройству, озеленению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Утвердить план мероприятий по озеленению, благоустройству и наведению на территории поселения на 2022 год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одолжить работы по инвентаризации и паспортизации объек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 Итоги работы по благоустройству подвести к 09.06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опубликовать (обнародовать) в установленном порядке, а также разместить на официальном сайте Администрации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мекского сельсовета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10.04.2023 № 38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1134"/>
        <w:gridCol w:w="109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1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9"/>
                <w:tab w:val="left" w:pos="2911" w:leader="none"/>
              </w:tabs>
              <w:jc w:val="center"/>
              <w:rPr/>
            </w:pPr>
            <w:r>
              <w:rPr/>
              <w:t>Мероприятий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остояние памятников и мемориаль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тыс.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томотологической разведки и противоклещев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ходящихся на территории муниципальных образований парков,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их и аварийных деревьев (с погрузкой и вывоз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умб с высадкой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остояние улиц (строительство и ремонт тротуаров, дорожного полот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по ст. ст.83(2), 83(3), 83(4) Закона Республики Хакасия «Об административных правонарушениях» от 17.12.2008г. № 91-ЗРХ ( с изменениями от 01.06.2022 №24-З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     А.М. Тодо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Style19">
    <w:name w:val="Верх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22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31:00Z</dcterms:created>
  <dc:creator>Admin</dc:creator>
  <dc:description/>
  <cp:keywords/>
  <dc:language>en-US</dc:language>
  <cp:lastModifiedBy>Пользователь</cp:lastModifiedBy>
  <cp:lastPrinted>2023-04-28T16:56:00Z</cp:lastPrinted>
  <dcterms:modified xsi:type="dcterms:W3CDTF">2023-08-09T06:22:00Z</dcterms:modified>
  <cp:revision>47</cp:revision>
  <dc:subject/>
  <dc:title/>
</cp:coreProperties>
</file>