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Таштыпский район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Администрация Имекского сельсовет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>16.02.2023                                                   с. Имек                                            № 2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>О внесении изменений в 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 xml:space="preserve">от 27.09.2022 № 93 «Об утвержден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 xml:space="preserve">муниципальной   программы « Сохран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 xml:space="preserve">и развитие малых сел Имекск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>Таштыпского района Республики Хакасия 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В целях уточнения и корректировки объемов финансирования муниципального правового акта, руководствуясь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4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муниципального образования Имекский сельсовет от 04.01.2006 (с последующими изменениями и дополнениями), Администрация Имекского сельсовета  п о с т а н о в л я е 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Приложение к постановлению Администрации Имекского сельсовета от 27.09.2022 </w:t>
      </w:r>
      <w:r>
        <w:rPr>
          <w:rFonts w:eastAsia="Times New Roman" w:cs="Times New Roman" w:ascii="Times New Roman" w:hAnsi="Times New Roman"/>
          <w:sz w:val="26"/>
          <w:szCs w:val="24"/>
          <w:u w:val="single"/>
          <w:lang w:eastAsia="ru-RU"/>
        </w:rPr>
        <w:t>№ 93</w:t>
      </w:r>
      <w:r>
        <w:rPr>
          <w:rFonts w:eastAsia="Times New Roman" w:cs="Times New Roman" w:ascii="Times New Roman" w:hAnsi="Times New Roman"/>
          <w:color w:val="A75E2E"/>
          <w:sz w:val="26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32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32"/>
          <w:lang w:eastAsia="ru-RU"/>
        </w:rPr>
        <w:t xml:space="preserve"> Об утверждении муниципальной  программы «Сохранение и развитие малых сел Имекского сельсовета Таштыпского района Республики Хакасия»</w:t>
      </w: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изложить в следующей редакции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en-US"/>
        </w:rPr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публикованию (обнародованию) и размещению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106BBE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Имекского сельсовета в сети Интернет.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над исполнением постановления оставляю за собой.</w:t>
      </w:r>
    </w:p>
    <w:p>
      <w:pPr>
        <w:pStyle w:val="Style18"/>
        <w:spacing w:lineRule="atLeast" w:line="213" w:before="280" w:after="280"/>
        <w:ind w:left="4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lang w:eastAsia="ru-RU"/>
        </w:rPr>
        <w:t xml:space="preserve"> </w:t>
      </w:r>
    </w:p>
    <w:p>
      <w:pPr>
        <w:pStyle w:val="Normal"/>
        <w:spacing w:lineRule="atLeast" w:line="213" w:before="280" w:after="280"/>
        <w:rPr>
          <w:rFonts w:ascii="Times New Roman" w:hAnsi="Times New Roman" w:eastAsia="Times New Roman" w:cs="Times New Roman"/>
          <w:bCs/>
          <w:color w:val="1E1E1E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13" w:before="280" w:after="280"/>
        <w:rPr>
          <w:rFonts w:ascii="Times New Roman" w:hAnsi="Times New Roman" w:eastAsia="Times New Roman" w:cs="Times New Roman"/>
          <w:bCs/>
          <w:color w:val="1E1E1E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6"/>
          <w:szCs w:val="24"/>
          <w:lang w:eastAsia="ru-RU"/>
        </w:rPr>
        <w:t>Глава Имекского сельсовета                                                    А.М. Тодо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к постановлению администрации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Имек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16.02.2023 № 26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«СОХРАНЕНИЕ И РАЗВИТИЕ МАЛЫХ СЁ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ИМЕКСКОГО СЕЛЬСОВЕТА ТАШТЫП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СПУБЛИКИ ХАКАС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. Им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«СОХРАНЕНИЕ И РАЗВИТИЕ МАЛЫХ   ДЕРЕВЕНЬ</w:t>
      </w:r>
    </w:p>
    <w:p>
      <w:pPr>
        <w:pStyle w:val="Normal"/>
        <w:spacing w:lineRule="auto" w:line="240" w:before="0" w:after="0"/>
        <w:jc w:val="center"/>
        <w:rPr/>
      </w:pPr>
      <w:r>
        <w:rPr/>
        <w:t>ИМЕКСКОГО СЕЛЬСОВЕТА ТАШТЫПСКОГО РАЙОНА РЕСПУБЛИКИ ХАКАСИЯ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550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именов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«Сохранение и развитие малых деревень Имекского сельсовета Таштыпского района Республики Хакасия»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ание для разработ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Федеральный закон Российской Федерации от 06.10.2006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 Распоряжение Правительства Российской Федерации от 30.11.2010 г. № 2136-р «Об утверждении концепции устойчивого развития сельских территорий Российской Федерации на период до 2020 год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-  Постановление Правительства Республики Хакасия от 31.10.2018 № 517 «Об утверждении государственной программы Республики Хакасия «Сохранение и развитие малых и отдаленных сел Республики Хакасия» (с последующими изменениями)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разработчик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исполнит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ел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хранение, развитие малых деревень Имекского сельсовета и создание комфортных условий для проживания в них населения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адач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right="0" w:hanging="36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действие обеспечению достойных условий проживания населения малых деревень сельсовета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создание условий для организации досуга и обеспечение жителей услугами культуры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организация и осуществление мероприятий по работе с детьми и молодежью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2.     Содействие созданию условий для обеспечения жителей услугами торговли, связи, а также доступности социального и медицинского обслуживания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 Организация благоустройства территорий малых деревень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 Содействие созданию условий для развития инфраструктуры малых деревень: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) транспортно-эксплуатационного состояния улиц (дорог)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) организация в границах поселения электро - тепло - газа - и водоснабжения населения, снабжение населения топливом;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) создание условий для развития малого  и среднего предпринимательства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 и этапы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Программа рассчитана на период реализации с 2022 по 2025 годы в один этап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казатели результа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 целевые индикаторы) по годам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хватить население малых деревень мероприятиями, проведенными учреждениями культуры (2022г.-25%, 2023г.-25%, 2024г.-25%, 2025г.-25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 (  2022г.-18%, 2023г. -20%, 2024-22%, 2025-22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доля поселений получивших субсидии на развитие инфраструктуры малых сел( 2022г.-31%, 2023г.-32%, 2024-33%, 2025-34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hd w:fill="FFFFFF" w:val="clear"/>
              </w:rPr>
              <w:t>- количество малых сел, охваченных услугами по доставке продуктовых и не продуктовых товаров ( 2022 — 3 ед., 2023 — 3 ед., 2024 — 3 ед. 2025 - 3ед.).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ъемы и источники финансирования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Источником финансирования программы являются средства местного бюджета и субсидии бюджетам сельских посе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Объём средств, необходимых для финансирования Программы на период составляет 2462,3 тыс. рублей, в том числе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2022 г. –  120,0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3 г. –   1657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4 г.  -  594,8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5г. -    9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Из них за счет средств местного бюджета 123,65 тыс. руб., в том числе на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2 г. –  30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3 г. –  85,9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4 г.  -  5,95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>2025г.  -   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бъем финансирования подлежит корректировке в соответствии с решением о местном бюджете 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жидаемые конеч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условий для сохранения, развития малых деревень Имекского сельсовета и создание комфортных условий прожи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охват населения малых деревень мероприятиями, проведенными учреждениями культуры до 65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доля населения, получившего субсидии на улучшение жилищных условий от общей численности населения, проживающего в малых деревнях сельсовета до 50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обеспечение жителей малых сел продуктовыми и не продуктовыми товарами до 10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сооружение памятника участникам ВОВ 1941-1945 г.г. «Аллея Памяти» в д. Верхний Имек до 100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</w:rPr>
              <w:t>- приобретение оборудования для спортивной площадки в д. Печегол до 100%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1.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Численность постоянного населения Имекского сельсовета по состоянию на 01.01.2022 составляла 2090 человек, в том числе в малых деревнях: Верхний Имек, Харой и Печегол – 437 человека: из них детей-130 чел., взрослых -307 чел., в т.ч. пенсионеров- 61 чел., трудоспособного населения-241 человек, инвалидов -1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Малые деревни обладают природным, демографическим, экономическим потенциалом, который при более полном, рациональном и экономическом использовании может обеспечить устойчивое развитие сельского хозяйства, полную занят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Одна из проблем малых деревень - отдаленность от райцентра (в среднем она составляет от 15 до 20 км, пассажирское обслуживание осуществляется к деревням Верхний Имек, Харой - два раза в недел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о национальному составу в деревне Печегол проживает 100% коренного населения, в деревне Харой- 64,6% хакасы, 33,4 %-русскоязычное население, в деревне Верхний Имек- 77,5% хакасы, - 22,5 % русскоязычное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</w:t>
      </w:r>
      <w:r>
        <w:rPr>
          <w:rFonts w:cs="Times New Roman" w:ascii="Times New Roman" w:hAnsi="Times New Roman"/>
          <w:sz w:val="26"/>
        </w:rPr>
        <w:t xml:space="preserve">Процент занятости населения составляет 8,9%. Это учителя, культурные работники, население - работающее вахтовым методом. Остальное трудоспособное население в данных деревнях занимается личным подсобным хозяйством. Жители выращивают сельскохозяйственных животных, численность которых составляет    по видам животных КРС –635 голов, овец –332 голов, свиней – 288 голов, лошадей - 368 голов, птиц – 478 ш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  </w:t>
      </w:r>
      <w:r>
        <w:rPr>
          <w:rFonts w:cs="Times New Roman" w:ascii="Times New Roman" w:hAnsi="Times New Roman"/>
          <w:sz w:val="26"/>
        </w:rPr>
        <w:t>За время действия программы с 2014 по 2022 годы значительно выросло поголовье скота в деревнях Харой и Печегол. По состоянию на 01.06.2013 г. в малых деревнях числилось КРС -  366 голов, овец – 346 голов, свиней – 165 голов, лошадей – 127 голов, птицы – 332 шт. С 2019 года в связи с внесением изменений в программу- поголовье скота пошло на уменьшение, что не является фактором к устойчив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В этих населенных пунктах есть начальные школы, которые расположены в старых, типовых зданиях. Клубы, библиотеки, фельдшерские пункты функционируют, но находятся в приспособленных помещениях (коме деревни Верхний Имек). В деревнях нет торговых точек (кроме д. Верхний Имек), детских са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2016 году построен и работает клуб в деревне Харой. Проведен капитальный ремонт клуба в д. Печегол. В деревне Верхний Имек в помещении начальной школы выделен класс для работы клу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Дороги внутри населенных пунктов грунтовые. Проведен капитальный ремонт автомобильных дорог в д. Харой 0,506 км и в д. Печегол 0,22 км, финансирование проведено за счет субсидий из республиканского бюджета составляет 1485 тыс. рублей и за счет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В д. Харой пробурены скважины под холодное водоснабжение индивидуально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В д. Харой и д. Печегол установлено оборудование под уличное освещение, которое находится в рабочем состоянии. В д. Верхний Имек освещена одна улица в  конце 2021 года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Стоит отметить, что население данных деревень достаточно молодое и трудоспособное (пенсионеры составляют всего лишь 13 %), снижение численности не значительное и произошло за счет естественного выбы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Инфраструктура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850"/>
        <w:gridCol w:w="851"/>
        <w:gridCol w:w="1134"/>
        <w:gridCol w:w="992"/>
        <w:gridCol w:w="851"/>
        <w:gridCol w:w="972"/>
        <w:gridCol w:w="1047"/>
        <w:gridCol w:w="1084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селенный пункт</w:t>
            </w:r>
          </w:p>
        </w:tc>
        <w:tc>
          <w:tcPr>
            <w:tcW w:w="8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Наличие социальных объектов: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к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Д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лу-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иблии-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Ф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Тор-говых точе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допрово-д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лич-ное освеще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али-чие дорог</w:t>
            </w:r>
          </w:p>
        </w:tc>
      </w:tr>
      <w:tr>
        <w:trPr>
          <w:trHeight w:val="2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Хар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, нужен капитальный ремо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омещении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бурены индивидуальные скважины для обеспечения населения, водопровода 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Установлено и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45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Пече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, нуж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ном  по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ен-ном поме-щ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Установлено и подключено ос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,72 км</w:t>
            </w:r>
          </w:p>
        </w:tc>
      </w:tr>
      <w:tr>
        <w:trPr>
          <w:trHeight w:val="1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. Верхний Им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, нужен капитальный ремо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 приспособленном пом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е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 3х улиц, одна освеще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облемы, препятствующие развитию малых деревен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изкий уровень жизни населения, обусловленный высоким уровнем безработиц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слабый уровень развития и низкая эффективность субъектов мал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предприниматель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объектов коммунальной и инженерной инфрастру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сутствие учреждений социальной сферы (приспособленные помещения и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их неудовлетворительное состоя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</w:t>
      </w: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2 Цель и задачи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Целью Программы является сохранение и развитие малых деревень Имекского сельсовета Таштыпского района и создание комфортных условий проживания в них населения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В рамках Программы для достижения цели будут решаться следующие задачи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дание условий для развития малого и среднего предпринимательства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обеспечению достойных условий проживания населения малых деревень сельсовета: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</w:rPr>
        <w:t>а) создание условий для организации досуга и приобщения жителей к творчеству, культурному развитию и самообразованию, любительскому искусству и ремеслам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организация библиотечного обслуживания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организация и осуществление мероприятий по работе с детьми и молодежью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созданию условий для обеспечения жителей услугами торговли, связи, а также доступности социального и медицинского обслуживания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нижение оттока населения из сельской местности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1F282C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администрации Имек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</w:rPr>
        <w:t xml:space="preserve">от 27.09.2022 № 93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F282C"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  <w:t>3. Перечень программных мероприят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1F282C"/>
          <w:sz w:val="26"/>
          <w:szCs w:val="24"/>
        </w:rPr>
        <w:t>(таблица 2)</w:t>
      </w:r>
      <w:r>
        <w:rPr/>
        <w:t xml:space="preserve"> </w:t>
      </w:r>
    </w:p>
    <w:tbl>
      <w:tblPr>
        <w:tblW w:w="14753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478"/>
        <w:gridCol w:w="1276"/>
        <w:gridCol w:w="1276"/>
        <w:gridCol w:w="1275"/>
        <w:gridCol w:w="1418"/>
        <w:gridCol w:w="326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роприятия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сего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 в том числе местный бюдж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2 г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 в том числе местный бюдж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3 г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в том числе местный бюдж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4 г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16"/>
              </w:rPr>
              <w:t>Всего /в том числе местный бюдж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025 г.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Всего /в том числе местный бюджет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  <w:t>т.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  <w:szCs w:val="16"/>
              </w:rPr>
            </w:pPr>
            <w:r>
              <w:rPr>
                <w:rFonts w:cs="Times New Roman" w:ascii="Times New Roman" w:hAnsi="Times New Roman"/>
                <w:sz w:val="2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ветственный исполнитель</w:t>
            </w:r>
          </w:p>
        </w:tc>
      </w:tr>
      <w:tr>
        <w:trPr>
          <w:trHeight w:val="112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оружение памятника войнам павшим в годы ВОВ 1941-1945гг. д. Верхний Име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97,5/ 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,0/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67,5/ 85,0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обретение оборудования для спортивной площадки в деревне Печего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4,8/ 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Имекского сельсовета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концертных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УК «КДЦИ»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социальной поддержки населения с использованием мобильных социальных бриг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 мере необходим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ПСН Таштыпского района совместно с Администрацией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первичной медико-санитарной помощи, создание условий для повышения доступности лекарственного обеспечения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БУЗРХ «Таштыпская ЦРБ», фельдшера ФП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спортивных соревнований,  между малыми деревнями, организация спортивно-массовой работы и пропаганды здорового образа жизн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Совет молодежи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оведение встреч с населением по разъяснению районных и республиканских программ, на развитие сельского хозяйства и малого бизнес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рганизация и проведение мониторинга рынка труда малых сел Информирование о положении на рынке труда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Таштыпский ЦЗН</w:t>
            </w:r>
          </w:p>
        </w:tc>
      </w:tr>
      <w:tr>
        <w:trPr>
          <w:trHeight w:val="112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бота выездной мобильной группы для предоставления государственных и муниципальных услу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раз в</w:t>
            </w:r>
          </w:p>
          <w:p>
            <w:pPr>
              <w:pStyle w:val="Style18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вар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 раз в кварт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ФЦ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казание содействия в организации торговли в малых деревнях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пенсация затрат по доставке продуктовых и непродуктовх товаров жителям,малых сел не имеющих стационарных точек торговл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60/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/0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, ИП</w:t>
            </w:r>
          </w:p>
        </w:tc>
      </w:tr>
      <w:tr>
        <w:trPr>
          <w:trHeight w:val="98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</w:rPr>
              <w:t>Организация помощи при оформлении частичной денежной компенсации личного подворного животноводства в семейно-трудовом хозяйстве в целях мотивации к труду граждан, проживающих в малых и отдаленных села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8 раз за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 раза в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4. Обоснование ресурсного обеспечения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ab/>
        <w:t>Для реализации программных мероприятий запланировано финансирование 2462,3 тыс. рублей, из них за счет средств местного бюджета 123,65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2 год   – 30,9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3 год  –  85,9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4 год  –  5,9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2025 год  –  0,9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рамках Программы предусматривается участие средств из районного и республиканского бюджетов.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</w:rPr>
        <w:t>Раздел 5. Механизм реализации Программы и контроль над ходом ее реализации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 xml:space="preserve">Механизм реализации Программы включает организационные, экономические и правовые меры, направленные на выполнение в полном объеме программных мероприятий, мониторинг и порядок корректировки объемов финансирования и сроков реализации, условия ее досрочного прекращения. Координацию выполнения мероприятий Программы, контроль над реализацией Программы осуществляет Глава Имекского сельсов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</w:rPr>
        <w:t>Раздел 6. Оценка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Оценку эффективности Программы планируется проводить по показателям, характеризирующим исполнение мероприятий по созданию условий для сохранения, развития малых деревень Имекского сельсовета и создания комфортных условий проживания в 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10e64e4d-7391-4785-86e6-5f01f4ef39fe" TargetMode="External"/><Relationship Id="rId3" Type="http://schemas.openxmlformats.org/officeDocument/2006/relationships/hyperlink" Target="garantf1://7090001.12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57:00Z</dcterms:created>
  <dc:creator>Admin</dc:creator>
  <dc:description/>
  <cp:keywords/>
  <dc:language>en-US</dc:language>
  <cp:lastModifiedBy>Пользователь</cp:lastModifiedBy>
  <cp:lastPrinted>2023-02-21T15:46:00Z</cp:lastPrinted>
  <dcterms:modified xsi:type="dcterms:W3CDTF">2023-03-17T04:13:00Z</dcterms:modified>
  <cp:revision>37</cp:revision>
  <dc:subject/>
  <dc:title/>
</cp:coreProperties>
</file>