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</w:rPr>
      </w:pPr>
      <w:hyperlink r:id="rId2">
        <w:r>
          <w:rPr>
            <w:color w:val="020C22"/>
            <w:sz w:val="26"/>
            <w:szCs w:val="26"/>
          </w:rPr>
        </w:r>
      </w:hyperlink>
    </w:p>
    <w:p>
      <w:pPr>
        <w:pStyle w:val="Normal"/>
        <w:rPr>
          <w:color w:val="020C22"/>
          <w:sz w:val="26"/>
          <w:szCs w:val="26"/>
        </w:rPr>
      </w:pPr>
      <w:hyperlink r:id="rId3">
        <w:r>
          <w:rPr>
            <w:rStyle w:val="InternetLink"/>
            <w:color w:val="507299"/>
            <w:sz w:val="26"/>
            <w:szCs w:val="26"/>
          </w:rPr>
          <w:drawing>
            <wp:inline distT="0" distB="0" distL="0" distR="0">
              <wp:extent cx="5752465" cy="4973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973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На базе Министерства имущественных и земельных отношений Хакасии начала работу комиссия по рассмотрению споров о результатах определения кадастровой стоимости на территории республики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В комиссию могут обратиться юридические и физические лица, если результаты определения кадастровой стоимости затрагивают права или обязанности этих лиц, а также органы государственной власти и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Заявление о пересмотре кадастровой стоимости может быть подано в Комиссию в период с даты внесения в Единый государственный реестр недвижимости результатов определения кадастровой стоимости по дату внесения в Единый государственный реестр недвижимости результатов определения кадастровой стоимости, полученных при проведении очередной государственной кадастровой оценки или в ходе осуществления кадастрового учета объекта недвижимости или кадастрового учета изменений объекта недвижимости, но не позднее чем в течение пяти лет с даты внесения в Единый государственный реестр недвижимости оспариваемых результатов определения кадастровой стоимости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К заявлению об оспаривании в обязательном порядке прилагаются: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1)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2)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 (либо договор аренды);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3) отчет об оценке рыночной стоимости, составленный на бумажном носителе и на электронном носителе в форме электронного документа (на диске)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Важно подчеркнуть, что заявление об оспаривании не принимается к рассмотрению без приложения указанных документов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По итогам рассмотрения заявления (рассматривается в течение тридцати дней) Комиссия вправе принять: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1) Решение об определении кадастровой стоимости объекта недвижимости в размере его рыночной стоимости;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2) Решение об отклонении заявления об оспаривании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Секретарь Комиссии – Романихина Екатерина Александровна – начальник отдела планирования доходов Министерства имущественных и земельных отношений Республики Хакасия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Прием заявлений осуществляется по адресу: г. Абакан, ул. Щетинкина, 18, каб. 105.</w:t>
      </w:r>
    </w:p>
    <w:p>
      <w:pPr>
        <w:pStyle w:val="Style19"/>
        <w:spacing w:before="0" w:after="192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Справочные телефоны Комиссии: (390-2)-220-105, 239-572.</w:t>
      </w:r>
    </w:p>
    <w:p>
      <w:pPr>
        <w:pStyle w:val="Normal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-19.ru/upload/iblock/cfd/9VfjXd4n5hQ.jpg" TargetMode="External"/><Relationship Id="rId3" Type="http://schemas.openxmlformats.org/officeDocument/2006/relationships/hyperlink" Target="https://r-19.ru/upload/iblock/cfd/9VfjXd4n5hQ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7:00Z</dcterms:created>
  <dc:creator>Екатерина Терентьевна</dc:creator>
  <dc:description/>
  <cp:keywords/>
  <dc:language>en-US</dc:language>
  <cp:lastModifiedBy>saakyan_yua</cp:lastModifiedBy>
  <cp:lastPrinted>2020-10-09T10:35:00Z</cp:lastPrinted>
  <dcterms:modified xsi:type="dcterms:W3CDTF">2020-10-09T08:29:00Z</dcterms:modified>
  <cp:revision>36</cp:revision>
  <dc:subject/>
  <dc:title> </dc:title>
</cp:coreProperties>
</file>