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мек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06.10.2020                                                с. Имек                                                     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122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б утверждении муниципальной </w:t>
      </w:r>
    </w:p>
    <w:p>
      <w:pPr>
        <w:pStyle w:val="Normal"/>
        <w:rPr>
          <w:sz w:val="26"/>
        </w:rPr>
      </w:pPr>
      <w:r>
        <w:rPr>
          <w:sz w:val="26"/>
        </w:rPr>
        <w:t xml:space="preserve">программы «Энергосбережение и </w:t>
      </w:r>
    </w:p>
    <w:p>
      <w:pPr>
        <w:pStyle w:val="Normal"/>
        <w:rPr>
          <w:sz w:val="26"/>
        </w:rPr>
      </w:pPr>
      <w:r>
        <w:rPr>
          <w:sz w:val="26"/>
        </w:rPr>
        <w:t>повышение энергетической эффективности на</w:t>
      </w:r>
    </w:p>
    <w:p>
      <w:pPr>
        <w:pStyle w:val="Normal"/>
        <w:rPr>
          <w:sz w:val="26"/>
        </w:rPr>
      </w:pPr>
      <w:r>
        <w:rPr>
          <w:sz w:val="26"/>
        </w:rPr>
        <w:t>территории Имекского сельсовета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В соответствии с п.8.2ст.17 Федерального закона от 06.10.2003г. № 131-ФЗ «Об общих принципах организации местного самоуправления в Российской Федерации», ст.179 Бюджетного кодекса Российской Федерации, Федеральным законом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 от 15.05.2010 г. № 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, Энергетическая стратегия России на период до 2030 года, утвержденная распоряжением Правительства Российской Федерации от 13.11.2009 № 1715-р (далее – Энергетическая стратегия России на период до 2030 года), постановление Правительства Российской Федерации от 31.12.2009  № 1225 «О требованиях к региональным и муниципальным программам в области энергосбережения и повышения энергетической эффективности» (с последующими изменениями) (далее – постановление Правительства Российской Федерации № 1225), руководствуясь п.4 ч.1 ст.9 Устава муниципального образования Имекский сельсовет от 04.01.2006г.(с изменениями и дополнениями), Администрация Имекского сельсовета п о с т а н о в л я е т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Утвердить прилагаемую муниципальную программу «Энергосбережение и повышение энергетической эффективности на территории Имекского сельсовет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Постановление от 01.12.2016 г. № 242 «Об утверждении муниципальной программы «Энергосбережение и повышение энергетической эффективности на территории Имекского сельсовета на 2017-2020 годы» отмени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Установить, что в ходе реализации муниципальной программы «Энергосбережение и повышение энергетической эффективности на территории Имекского сельсовета» ежегодной корректировке подлежат мероприятия и объёмы их финансирования с учетом возможностей средств бюджета сельсо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Настоящее постановление подлежит опубликованию (обнародованию) в установленном порядке, а также разместить на официальном сайте Администрации Имекского сельсовета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Контроль над исполнением данного постановления оставляю за собой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Имекского сельсовета                                                                   А.М. Тодояков</w:t>
      </w:r>
      <w:r>
        <w:br w:type="page"/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Администрации Имекского сельсовета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 xml:space="preserve">от 06.10. 2020 г. № 12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Муниципальная программа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«Энергосбережение и повышение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энергетической эффективности 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на территории Имекского сельсовета»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Имек                                                                                       06.10.2020</w:t>
      </w:r>
    </w:p>
    <w:p>
      <w:pPr>
        <w:pStyle w:val="Style16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АСПОРТ</w:t>
      </w:r>
    </w:p>
    <w:p>
      <w:pPr>
        <w:pStyle w:val="Style16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Й ПРОГРАММЫ </w:t>
      </w:r>
    </w:p>
    <w:p>
      <w:pPr>
        <w:pStyle w:val="Style16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ЭНЕРГОСБЕРЕЖЕНИЕ И ПОВЫШЕНИЕ ЭНЕРГЕТИЧЕСКОЙ ЭФФЕКТИВНОСТИ НА ТЕРРИТОРИИ ИМЕКСКОГО СЕЛЬСОВЕТА»</w:t>
      </w:r>
    </w:p>
    <w:p>
      <w:pPr>
        <w:pStyle w:val="Style16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/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2"/>
        <w:gridCol w:w="6556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 xml:space="preserve">    Наименование    </w:t>
            </w:r>
          </w:p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раммы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 программа  «</w:t>
            </w:r>
            <w:bookmarkStart w:id="0" w:name="C5"/>
            <w:bookmarkEnd w:id="0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нергосбережение  и повышение энергетической эффективности  на территории  Имекского сельсовета»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ание разработки Программы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закон от 23.11.2009г. № 261-ФЗ «Об энергосбережении и о повышении энергетической эффективности и  о внесении изменений в отдельные законодательные акты РФ», постановление от 15.05.2010 г. № 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, Энергетическая стратегия России на период до 2030 года, утвержденная распоряжением Правительства Российской Федерации от 13.11.2009 № 1715-р (далее – Энергетическая стратегия России на период до 2030 года), постановление Правительства Российской Федерации от 31.12.2009  № 1225 «О требованиях к региональным и муниципальным программам в области энергосбережения и повышения энергетической эффективности» (с последующими изменениями) (далее – постано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тельства Российской Федерации № 1225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заказчик программы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Имекского сельсовет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ые разработчики программы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«Имекский двор»;</w:t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Имекского сельсовета,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и и задачи программы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:</w:t>
              <w:br/>
              <w:t>- повышение эффективности использования энергетических ресурсов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оздание условий для перевода бюджетной сферы сельсовета на </w:t>
            </w:r>
            <w:bookmarkStart w:id="1" w:name="C8"/>
            <w:bookmarkEnd w:id="1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нергосберегающий путь развития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нижение удельных расходов местного бюджета на приобретение ресурсов за счёт рационального использования всех энергетических ресурсов и повышения эффективности их использова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снижение платежей потребителей, в том числе бюджетных организаций, за потребленные энергетические ресурсы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оздание условий для перевода бюджетной сферы поселения на энергосберегающий путь развития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едение параметров освещенности в соответствии с нормами освещенност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недрение новых технологических решений; </w:t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ка в зданиях и сооружениях приборов учета; модернизация систем освещения на основе энергоэкономических осветительных приборов; повышение эффективности системы электроснабже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– 2023 гг.; этапы не выделяются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50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тепление объектов социальной сфер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становка энергосберегающих ламп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ганизация подготовки и переподготовки кадров в области рационального использования энергоресурсов;</w:t>
            </w:r>
          </w:p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ганизация уличного освещения на территории Имекского сельсовет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Программы составляет 4089,708 тыс. рублей, в том числ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местного бюджета – 41,74 тыс. рублей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годам реализации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21 – 39,0 тыс. руб.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22 – 0,640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23 – 2,100 тыс. руб.</w:t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нижение затрат бюджета сельсовета на оплату коммунальных ресурсов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ереход на 100% учет потребления энергетических ресурсов по приборам учет, оплата энергетических ресурсов за фактически потребленные объемы, стимулирование к экономии ресурс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окращение удельных расходов бюджета и муниципальных учреждений на приобретение энергетических ресурсов;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00 % переход на энергосберегающие лампы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нижение потерь энергетических ресурсов в сетях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едение параметров освещенности в соответствии с нормами освещенности.</w:t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ь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«Имекский двор» Администрации Имекского сельсовета Таштыпского района Республики Хакасия</w:t>
            </w:r>
          </w:p>
        </w:tc>
      </w:tr>
      <w:tr>
        <w:trPr>
          <w:trHeight w:val="8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ируемые количественные и качественные показатели эффективности реализации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дрение энергоэффективных светильников в системе наружного освещ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установленных светодиодных светильников в системе уличного освещения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м потребления электроэнергии системой наружного освещения;</w:t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едение параметров освещенности в соответствии с нормами освещен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Муниципальная программа «Энергосбережение и повышение энергетической эффективности на территории Имекского сельсовета» (далее - Программа) направлена на решение задач энергосбережения и повышение энергетической эффективности коммунального комплекса надежного энергоснабжения населения, социальной сферы на территории Имекского сельсо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разработки программы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autoSpaceDE w:val="false"/>
        <w:ind w:firstLine="720"/>
        <w:jc w:val="both"/>
        <w:rPr/>
      </w:pPr>
      <w:bookmarkStart w:id="2" w:name="sub_11024"/>
      <w:bookmarkEnd w:id="2"/>
      <w:r>
        <w:rPr>
          <w:sz w:val="26"/>
          <w:szCs w:val="26"/>
        </w:rPr>
        <w:t>-необходимостью повышения эффективности расходования бюджетных средств Имекского сельсовета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sub_11024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 xml:space="preserve">- требованиями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3.11.2009 г. № 261-ФЗ «Об энергосбережении и повышении энергетической эффективности и  о внесении изменений в отдельные законодательные акты РФ» ( с изменениями и дополнениями), постановлением от 15.05.2010 г. № 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( с изменениями и дополнениями)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Характеристика проблемы (задачи), решение которо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уществляется путем реализации Программы, включая анализ возможных причин ее возникновения, целесообразность и необходимость решения программным метод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нергетическая стратегия Российской Федерации на период до 2023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оэффектив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мекское поселение включает в себя 5 населенных пунктов (село Имек, деревни: Нижний Имек, Верхний Имек, Харой, Печегол), где проживают 2120 челов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бюджете Имекского сельсовета находится: пять учреждений культуры, пять библиотек, административное здание Администрации Имекского сельсовета, шесть водонапорных башен, муниципальный жилой фонд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Экономия потребления топлива, электроэнергии и воды, является важнейшим направлением реализации мероприятий по энергосбережен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вышения надежности и энергоэффективности оборудования, снижения затрат на тепло необходимы следующие мероприят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конструкция существующих объектов с применением современных энергоэффективных технолог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нащение максимально возможного количества объектов приборами учета и регулирования расхода энергоресурсов и воды, контроль над их использование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конструкция и модернизация несовершенного и изношенного энергетического оборудова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вышению квалификации обслуживающего и инженерно-технического персонал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истемы водоснабжения по состоянию на 01.01.2020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4" w:name="sub_19512"/>
      <w:bookmarkEnd w:id="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bookmarkStart w:id="5" w:name="sub_19512"/>
      <w:bookmarkEnd w:id="5"/>
      <w:r>
        <w:rPr>
          <w:sz w:val="26"/>
          <w:szCs w:val="26"/>
        </w:rPr>
        <w:t>В системе водоснабжения для подачи воды потребителям используется 6 водозаборных скважин различной производительности. Водоснабжение потребителей осуществляется бесперебойно.</w:t>
      </w:r>
    </w:p>
    <w:p>
      <w:pPr>
        <w:pStyle w:val="Normal"/>
        <w:jc w:val="both"/>
        <w:rPr/>
      </w:pPr>
      <w:r>
        <w:rPr>
          <w:sz w:val="26"/>
          <w:szCs w:val="26"/>
        </w:rPr>
        <w:t>Протяженность сетей 7,1 к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bookmarkStart w:id="6" w:name="sub_19513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Характеристика </w:t>
      </w:r>
      <w:r>
        <w:rPr/>
        <w:t xml:space="preserve"> скважин</w:t>
      </w:r>
      <w:bookmarkEnd w:id="6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709"/>
        <w:gridCol w:w="99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заборный узел (с. Имек ,Советска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ы первого подъё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ЦВ 10-63-1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озаборный узе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с. Имек, Школьна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ы первого подъё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ЦВ 8-63-1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заборный узел (д. Нижний Имек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ы первого подъё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ЦВ 6-63-1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заборный узел (д.Верхний Имек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ы первого подъё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ЦВ 6-63-1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заборный узел (д. Харой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ы первого подъё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ЦВ 8-63-110</w:t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ы второго подъё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озаборный узе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д. Печегол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ЦВ 8-63-11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рактеристика системы электроснабжения по состоянию на 01.01.2020 г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электрических сетей в поселении 0 км, количество подстанций - 10 кВат 0 шт., поставщиком электроэнергии является П.А.О. «МРСК – Сибир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ети наружного освещения включают в себя 17 км сетей уличного освещения (из них 0 км муниципальных). Опор уличного освещения 0 шт. (из них 0 шт. муниципальных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последние годы имеет место устойчивая тенденция на повышение стоимости энергетических ресурсов. В ситуации, когда энергоресурсы становятся рыночным фактором и формируют значительную часть затрат бюджета Имекского сельсов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Имекского поселения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Цели и задачи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целями Программы являются:</w:t>
      </w:r>
    </w:p>
    <w:p>
      <w:pPr>
        <w:pStyle w:val="Style23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энергетической эффективности при производстве, передаче и потреблении энергетических ресурсов;</w:t>
      </w:r>
    </w:p>
    <w:p>
      <w:pPr>
        <w:pStyle w:val="Style23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е удельных расходов местного бюджета на приобретение энергетических ресурсов за счет рационального использования всех энергетических ресурсов и повышения эффективности их использования;</w:t>
      </w:r>
    </w:p>
    <w:p>
      <w:pPr>
        <w:pStyle w:val="Style23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е платежей потребителей, в том числе бюджетных организаций, за потребленные энергетические ресурсы;</w:t>
      </w:r>
    </w:p>
    <w:p>
      <w:pPr>
        <w:pStyle w:val="Style23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Для достижения поставленных целей в ходе реализации Программы Администрации Имекского сельсовета необходимо решить следующие задач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bookmarkStart w:id="7" w:name="sub_12021"/>
      <w:bookmarkEnd w:id="7"/>
      <w:r>
        <w:rPr>
          <w:sz w:val="26"/>
          <w:szCs w:val="26"/>
        </w:rPr>
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bookmarkStart w:id="8" w:name="sub_12021"/>
      <w:bookmarkStart w:id="9" w:name="sub_12022"/>
      <w:bookmarkEnd w:id="8"/>
      <w:bookmarkEnd w:id="9"/>
      <w:r>
        <w:rPr>
          <w:sz w:val="26"/>
          <w:szCs w:val="26"/>
        </w:rPr>
        <w:t>- расширение практики применения энергосберегающих технологий при модернизации, реконструкции и капитальном ремонте основных фондов объектов коммунального комплекса, снижение производственных затрат путем применения мер по энергосбереж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bookmarkStart w:id="10" w:name="sub_12022"/>
      <w:bookmarkEnd w:id="10"/>
      <w:r>
        <w:rPr>
          <w:sz w:val="26"/>
          <w:szCs w:val="26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требованиям федеральных нормативных актов, обеспечить их соблюдени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bookmarkStart w:id="11" w:name="sub_12023"/>
      <w:bookmarkEnd w:id="11"/>
      <w:r>
        <w:rPr>
          <w:sz w:val="26"/>
          <w:szCs w:val="26"/>
        </w:rPr>
        <w:t>- проведение энергоаудита, энергетических обследований, ведение энергетических паспорт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bookmarkStart w:id="12" w:name="sub_12023"/>
      <w:bookmarkEnd w:id="12"/>
      <w:r>
        <w:rPr>
          <w:sz w:val="26"/>
          <w:szCs w:val="26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 администрации сельсовета, муниципальных учреждениях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bookmarkStart w:id="13" w:name="sub_12024"/>
      <w:bookmarkEnd w:id="13"/>
      <w:r>
        <w:rPr>
          <w:sz w:val="26"/>
          <w:szCs w:val="26"/>
        </w:rPr>
        <w:t>- совершенствование системы учета потребляемых энергетических ресурсов, в том числе муниципальными учреждениями, обеспечение 100% учета всего объема потребляемых энергетических ресурс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bookmarkStart w:id="14" w:name="sub_12024"/>
      <w:bookmarkEnd w:id="14"/>
      <w:r>
        <w:rPr>
          <w:sz w:val="26"/>
          <w:szCs w:val="26"/>
        </w:rPr>
        <w:t>Для этого необходимо оснастить приборами учета коммунальных ресурсов и устройствами регулирования потребления тепловой энергии, воды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оставленные цели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програм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не решает в полной мере проблему высокой энергоемкости бюджетной сферы и экономики муниципального образования, но позволяет создать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и и этап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грамма рассчитана на 2021-2023 г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реализацию следующих мероприятий:</w:t>
      </w:r>
    </w:p>
    <w:p>
      <w:pPr>
        <w:pStyle w:val="Normal"/>
        <w:ind w:firstLine="567"/>
        <w:jc w:val="both"/>
        <w:rPr/>
      </w:pPr>
      <w:bookmarkStart w:id="15" w:name="sub_1401"/>
      <w:bookmarkEnd w:id="15"/>
      <w:r>
        <w:rPr>
          <w:sz w:val="26"/>
          <w:szCs w:val="26"/>
        </w:rPr>
        <w:t>- проведение обязательного энергетического обследования организаций и учреждений Имекского поселения, находящихся в муниципальной соб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6" w:name="sub_1401"/>
      <w:bookmarkEnd w:id="16"/>
      <w:r>
        <w:rPr>
          <w:sz w:val="26"/>
          <w:szCs w:val="26"/>
        </w:rPr>
        <w:t>Данное мероприятие предусматривает детальное обследование муниципальных зданий с целью выявления потенциала энергосбережения и повышения энергетической эффективности и выработки мер по его реализации;</w:t>
      </w:r>
    </w:p>
    <w:p>
      <w:pPr>
        <w:pStyle w:val="Normal"/>
        <w:ind w:firstLine="567"/>
        <w:jc w:val="both"/>
        <w:rPr/>
      </w:pPr>
      <w:bookmarkStart w:id="17" w:name="sub_1402"/>
      <w:bookmarkEnd w:id="17"/>
      <w:r>
        <w:rPr>
          <w:sz w:val="26"/>
          <w:szCs w:val="26"/>
        </w:rPr>
        <w:t>- установка ИТП с приборами учета потребления энергетических ресурсов в жилищном фонде и бюджетном секторе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8" w:name="sub_1402"/>
      <w:bookmarkEnd w:id="18"/>
      <w:r>
        <w:rPr>
          <w:sz w:val="26"/>
          <w:szCs w:val="26"/>
        </w:rPr>
        <w:t>Данное мероприятие предусматривает оснащение муниципальных зданий и многоквартирных домов ИТП с приборами учета потребляемых энергетических ресурсов;</w:t>
      </w:r>
    </w:p>
    <w:p>
      <w:pPr>
        <w:pStyle w:val="Normal"/>
        <w:ind w:firstLine="567"/>
        <w:jc w:val="both"/>
        <w:rPr/>
      </w:pPr>
      <w:bookmarkStart w:id="19" w:name="sub_1403"/>
      <w:bookmarkEnd w:id="19"/>
      <w:r>
        <w:rPr>
          <w:sz w:val="26"/>
          <w:szCs w:val="26"/>
        </w:rPr>
        <w:t>- разработка проектно-сметной документации и проведение капитального ремонта и реконструкции зданий, строений и сооружений, находящихся в муниципальной соб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0" w:name="sub_1403"/>
      <w:bookmarkEnd w:id="20"/>
      <w:r>
        <w:rPr>
          <w:sz w:val="26"/>
          <w:szCs w:val="26"/>
        </w:rPr>
        <w:t>Данными мероприятиями предусматривается разработка проектно-сметной документации на комплексный капитальный ремонт или реконструкцию муниципальных зданий, включающие также работы по энергосбережению и их проведение;</w:t>
      </w:r>
    </w:p>
    <w:p>
      <w:pPr>
        <w:pStyle w:val="Normal"/>
        <w:ind w:firstLine="567"/>
        <w:jc w:val="both"/>
        <w:rPr/>
      </w:pPr>
      <w:bookmarkStart w:id="21" w:name="sub_1404"/>
      <w:bookmarkEnd w:id="21"/>
      <w:r>
        <w:rPr>
          <w:sz w:val="26"/>
          <w:szCs w:val="26"/>
        </w:rPr>
        <w:t>- проведение мероприятий по энергосбережению в жилищном фонде и бюджетной сфере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2" w:name="sub_1404"/>
      <w:bookmarkEnd w:id="22"/>
      <w:r>
        <w:rPr>
          <w:sz w:val="26"/>
          <w:szCs w:val="26"/>
        </w:rPr>
        <w:t xml:space="preserve">Данными мероприятиями предусматривается выполнение в жилищном фонде и бюджетной сфере следующих работ: замена деревянных оконных блоков на экономичные ПВХ, замена входных дверных блоков, ремонт кровель, инженерных коммуникаций и сетей электроснабжения;  </w:t>
      </w:r>
    </w:p>
    <w:p>
      <w:pPr>
        <w:pStyle w:val="Normal"/>
        <w:ind w:firstLine="567"/>
        <w:jc w:val="both"/>
        <w:rPr/>
      </w:pPr>
      <w:bookmarkStart w:id="23" w:name="sub_1405"/>
      <w:bookmarkEnd w:id="23"/>
      <w:r>
        <w:rPr>
          <w:sz w:val="26"/>
          <w:szCs w:val="26"/>
        </w:rPr>
        <w:t>- проведение мероприятий по энергосбережению ресурсоснабжающими организациям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bookmarkStart w:id="24" w:name="sub_1405"/>
      <w:bookmarkEnd w:id="24"/>
      <w:r>
        <w:rPr>
          <w:sz w:val="26"/>
          <w:szCs w:val="26"/>
        </w:rPr>
        <w:t>Мероприятия Программы подлежат уточнени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по результатам проведенного энергоаудита муниципальных объектов, включенных в Программу, на основании проектно-сметной документации указываются виды и стоимость проводимых работ, приобретаемого оборудования, а также наименования муниципальных учреждений, в которых будут проводиться данные мероприятия Программ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при получении экономии средств бюджета Имекского сельсовета при реализации программы, в том числе в результате экономии энергоресурс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при получении финансовой поддержки из федерального, республиканского, районного бюджетов на проведение мероприятий в области энергосбереж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мероприятий Программы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ероприятий Программы изложен в </w:t>
      </w:r>
      <w:r>
        <w:rPr>
          <w:rFonts w:cs="Times New Roman" w:ascii="Times New Roman" w:hAnsi="Times New Roman"/>
          <w:b/>
          <w:sz w:val="26"/>
          <w:szCs w:val="26"/>
        </w:rPr>
        <w:t>приложении №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истема программных мероприят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состоит из двух подпрограм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«Энегосбережение и повышение энергетической эффективно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истем водоснабж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«Энергосбережение и повышение энергетической эффективности в системах наружного освещения»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рограмма «Энергосбережения и повышение энергетической эффективности систем водоснабжения»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усматривает следующие направления развития системы водопроводного хозяйства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водозаборных узлов - снижение износа основных фондов, повышение эффективности их работы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водопроводных насосных станций - снижение энергопотребления, обеспечение стабильным водоснабжением высотной застройк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дрение мероприятий по созданию системы автоматизации информационно-измерительных систем, контроля управления электроэнерги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  <w:bookmarkStart w:id="25" w:name="sub_1954"/>
      <w:bookmarkStart w:id="26" w:name="sub_1954"/>
      <w:bookmarkEnd w:id="26"/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bookmarkStart w:id="27" w:name="sub_1954"/>
      <w:bookmarkEnd w:id="27"/>
      <w:r>
        <w:rPr>
          <w:sz w:val="26"/>
          <w:szCs w:val="26"/>
        </w:rPr>
        <w:t>По результатам проведенного энергоаудита муниципальных объектов, включенных в Программу и на основании проектно-сметной документации, мероприятия подлежа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очнению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ные мероприятия, объемы и источники финансир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дпрограммы «Энергосбережения и повышение энергетической эффективно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исте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доснабжения</w:t>
      </w:r>
      <w:r>
        <w:rPr/>
        <w:t>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38"/>
        <w:gridCol w:w="2835"/>
        <w:gridCol w:w="1276"/>
        <w:gridCol w:w="1499"/>
        <w:gridCol w:w="1138"/>
        <w:gridCol w:w="1237"/>
        <w:gridCol w:w="1461"/>
        <w:gridCol w:w="2177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траты на реализацию мероприятий, тыс.руб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86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(структурное подразделение), ответственное за реализацию мероприятий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 М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источники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Энергосбережение и повышение энергетической эффективности систем зданий и сооружений   2023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нергоаудит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мекского сельсове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Энергосбережение и повышение энергетической эффективности систем зданий и сооружений  2023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аудит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 «КДЦИ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ация В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Подпрограмма «Энергосбережения и повышение энергетической эффективности в системах наружного освещ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>Система уличного освещения Имекский сельсовет насчитывает 57 шт. светильников ДРЛ 125-250 Вт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спользования данных типов светильнико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РЛ - Наиболее простая и доступная по цене технология. Низкие начальные затраты при условии отсутствия жёстких требований к освещению оправдывают её использов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ветодиоды. У светодиодных ламп практически нет технических недостатков. Они лучше во всём. В дополнение к сказанному выше можно добавить, что светодиодным лампам не требуются пусковые токи, а соответственно требуется меньшее сечение кабеля. Единственный минус - это то, что в цене они достаточно дороги. С учётом всех факторов, касающихся издержек эксплуатации ламп ДРЛ, срок окупаемости светодиодных аналогов начинается с 3-х лет. То есть – 3 года (или более) светодиодная лампа окупает себя, а во все последующие года приносит прибыль. При этом выдавая самый качественный свет по сравнению с другими технологиями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За девять месяцев 2020 года потреблено уличным освещения в Имекском сельском поселении 13,071 тысячи кВт/час. Для уменьшения потребления электрической энергии в 2021-2023 годах предусмотрены следующие мероприятия: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 учетом возможностей местного бюджета выбрана стратегия постепенного перехода от ламп ДРЛ к светодиодным светильникам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наличии соответствующего финансирования в 2021-2023 годах организация уличного освещения на современные светильники. </w:t>
      </w:r>
    </w:p>
    <w:p>
      <w:pPr>
        <w:pStyle w:val="Normal"/>
        <w:autoSpaceDE w:val="fals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Мероприятия Подпрограмма «Энергосбережения и повышение энергетической эффективности в системах наружного освещения» на 2021-2023 годы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87"/>
        <w:gridCol w:w="1454"/>
        <w:gridCol w:w="2555"/>
        <w:gridCol w:w="2835"/>
        <w:gridCol w:w="3260"/>
        <w:gridCol w:w="297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, учрежден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мероприятия</w:t>
            </w:r>
          </w:p>
        </w:tc>
        <w:tc>
          <w:tcPr>
            <w:tcW w:w="1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</w:tr>
      <w:tr>
        <w:trPr/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Замена и установка светильников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  ШУНО ,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 «пятого провода», км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мек, ул. Советска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64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мек, ул. Пушкина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07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мек, ул. Набережна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22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мек, ул. Горького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30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мек, ул. Октябрьска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16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 - Имек, ул. Набережна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4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 - Имек, ул. Советска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87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 - Имек, ул. Школьна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49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 - Имек, ул. Молодежна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09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 – Имек, пер. Береговой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 – Имек, ул. Молодежна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37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 – Имек, ул. Центральна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99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4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15,70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стема целевых показателей в области энергосбережения</w:t>
      </w:r>
    </w:p>
    <w:p>
      <w:pPr>
        <w:pStyle w:val="ConsPlusNormal1"/>
        <w:widowControl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овышения энергетической эффективност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Целевые показатели муниципальной программы изложены в </w:t>
      </w:r>
      <w:r>
        <w:rPr>
          <w:rFonts w:cs="Times New Roman" w:ascii="Times New Roman" w:hAnsi="Times New Roman"/>
          <w:b/>
          <w:sz w:val="26"/>
          <w:szCs w:val="26"/>
        </w:rPr>
        <w:t>приложении № 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ConsPlusNormal1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бюджетных расходов на тепло-, электро- и водоснабжение муниципальных учреждений;</w:t>
      </w:r>
    </w:p>
    <w:p>
      <w:pPr>
        <w:pStyle w:val="ConsPlusNormal1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нормальных климатических условий во всех муниципальных зданиях;</w:t>
      </w:r>
    </w:p>
    <w:p>
      <w:pPr>
        <w:pStyle w:val="ConsPlusNormal1"/>
        <w:widowControl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заинтересованности в энергосбереж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я действующего механизма управления потреблением топливно-энергетических ресурсов муниципальными бюджетными учреждениями и сокращение бюджетных затрат на оплату коммунальных ресур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едрения в строительство современных энергоэффективных решений на стадии проектирова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Механизм реализации и порядок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я над ходом реализации Програм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есурсное обеспечение Муниципальной программы изложены в </w:t>
      </w:r>
      <w:r>
        <w:rPr>
          <w:b/>
          <w:sz w:val="26"/>
          <w:szCs w:val="26"/>
        </w:rPr>
        <w:t>приложении №3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 и организ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программных мероприятий на предприятии (в организации)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Программы организует размещение информации об объемах потребления топливно-энергетических ресурсов, ходе реализации и результатах программных мероприятий на своем сайте в сети Интерне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ет ответственность за достижение утвержденных показателей и индикаторов, позволяющих оценить ход реализации Программы в отрасл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ных мероприятий осуществляется из бюджета поселения за счет средств, предусмотренных на реализацию программных мероприятий по энергосбережени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бор исполнителей для выполнения работ по реализации программных мероприятий производится администрацией поселения в установленном для размещения муниципальных заказов порядк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и согласовании муниципальных программ социально-экономического развития отрасли вопросы управления энергосбережением должны быть выделены в отдельный разде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стимулирования выполнения программных мероприятий предусматривается осуществление комплекса мер, включающих систему ценообразования, льгот, дотаций, а также использования высвобождаемых энергетических ресурсов, проведение эффективной тарифной, налоговой, бюджетной и кредитной полити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энергосберегающих мероприятий за счет средств местного бюджета Имекского сельсовета осуществляется в соответствии с решениями Советов депутатов сельсовета о бюджете на соответствующий финансовый год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и структура бюджетного финансирования подлежат ежегодному уточнению в соответствии с возможностями бюджетов и с учетом фактического выполнения программных мероприятий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938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1282" w:leader="none"/>
        </w:tabs>
        <w:ind w:left="7938" w:hanging="0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«Энергосбережение и повышение энергетической эффективности на территории </w:t>
      </w:r>
    </w:p>
    <w:p>
      <w:pPr>
        <w:pStyle w:val="Normal"/>
        <w:tabs>
          <w:tab w:val="clear" w:pos="708"/>
          <w:tab w:val="left" w:pos="1282" w:leader="none"/>
        </w:tabs>
        <w:ind w:left="7938" w:hanging="0"/>
        <w:rPr/>
      </w:pPr>
      <w:r>
        <w:rPr>
          <w:sz w:val="26"/>
          <w:szCs w:val="26"/>
        </w:rPr>
        <w:t>Имекского сельсовета»</w:t>
      </w:r>
    </w:p>
    <w:p>
      <w:pPr>
        <w:pStyle w:val="Normal"/>
        <w:tabs>
          <w:tab w:val="clear" w:pos="708"/>
          <w:tab w:val="left" w:pos="12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ализации Муниципальной программы «Энергосбережение и повышение энергетической эффективности на территории Имек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86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27"/>
        <w:gridCol w:w="2700"/>
        <w:gridCol w:w="2722"/>
        <w:gridCol w:w="1778"/>
        <w:gridCol w:w="1800"/>
        <w:gridCol w:w="2328"/>
        <w:gridCol w:w="2328"/>
        <w:gridCol w:w="232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финансовых средств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, намеченных при составлении энергетического па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мек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требует дополнительных финансовых затрат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 среди работников на тему важности экономии энергии и энергорес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мек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требует дополнительных финансовых затрат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мек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дополнительных финансовых затр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021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личного освещения на территории Имекского сельсовета в подпрограмме «Энергосбережения и повышение энергетической эффективности в системах наружного освещ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мек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5,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епление окон, входных дверей в административных здания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мек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на официальном сайте  Администрации Имекского сельсовета информации о требованиях законодательства об энергосбережении и о повышении энергетической эффективности, другой информации по энергосбережен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мек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дополнительных финансовых затрат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Энергоаудит зданий и сооружений подпрогаммы «Энергосбережения и повышение энергетической эффективности систем водоснабж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мек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современных приборов учета электрической энергии, поверка, замена вышедших из строя прибор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мек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/>
            </w:pPr>
            <w:r>
              <w:rPr>
                <w:sz w:val="26"/>
                <w:szCs w:val="26"/>
              </w:rPr>
              <w:t>Проведение ежегодного мониторинга фактических показателей эффективности мероприятий по энергосбережению 2021-2023 год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мек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дополнительных финансовых затр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пление фасадов зданий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мек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отопления в объектах, находящихся в муниципальной собственности администрации Имек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мек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6"/>
                <w:szCs w:val="26"/>
                <w:lang w:val="ru-RU" w:eastAsia="ru-RU"/>
              </w:rPr>
              <w:t>Итого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,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left" w:pos="8080" w:leader="none"/>
          <w:tab w:val="right" w:pos="15138" w:leader="none"/>
        </w:tabs>
        <w:autoSpaceDE w:val="false"/>
        <w:ind w:left="7797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1282" w:leader="none"/>
          <w:tab w:val="left" w:pos="8080" w:leader="none"/>
        </w:tabs>
        <w:ind w:left="7797" w:hanging="0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«Энергосбережение и повышение энергетической эффективности на территории </w:t>
      </w:r>
    </w:p>
    <w:p>
      <w:pPr>
        <w:pStyle w:val="Normal"/>
        <w:tabs>
          <w:tab w:val="clear" w:pos="708"/>
          <w:tab w:val="left" w:pos="1282" w:leader="none"/>
          <w:tab w:val="left" w:pos="8080" w:leader="none"/>
        </w:tabs>
        <w:ind w:left="779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екского сельсовета»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left="77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Целевые показатели муниципальной программы</w:t>
      </w:r>
    </w:p>
    <w:p>
      <w:pPr>
        <w:pStyle w:val="Normal"/>
        <w:tabs>
          <w:tab w:val="clear" w:pos="708"/>
          <w:tab w:val="left" w:pos="128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Энергосбережение и повышение энергетической эффективности на территории Имекского сельсовет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018"/>
        <w:gridCol w:w="1420"/>
        <w:gridCol w:w="894"/>
        <w:gridCol w:w="894"/>
        <w:gridCol w:w="894"/>
        <w:gridCol w:w="894"/>
        <w:gridCol w:w="894"/>
        <w:gridCol w:w="773"/>
        <w:gridCol w:w="9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достигнутые и планируемые показа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расход электрической энергии на снабжение органов местного самоуправления (в расчете на 1 кв. метр общей площади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ч/кв. 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ма электрической энергии, расчеты за которую осуществляются с использованием приборов учета, в общем объеме потребляемой (используемой) электрической энерг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956"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left" w:pos="12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«Энергосбережение </w:t>
      </w:r>
    </w:p>
    <w:p>
      <w:pPr>
        <w:pStyle w:val="Normal"/>
        <w:tabs>
          <w:tab w:val="clear" w:pos="708"/>
          <w:tab w:val="left" w:pos="12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повышение энергетической эффективности </w:t>
      </w:r>
    </w:p>
    <w:p>
      <w:pPr>
        <w:pStyle w:val="Normal"/>
        <w:tabs>
          <w:tab w:val="clear" w:pos="708"/>
          <w:tab w:val="left" w:pos="1282" w:leader="none"/>
        </w:tabs>
        <w:jc w:val="right"/>
        <w:rPr/>
      </w:pPr>
      <w:r>
        <w:rPr>
          <w:sz w:val="26"/>
          <w:szCs w:val="26"/>
        </w:rPr>
        <w:t>на территории Имекского сельсовета»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Имекского сельсовет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61"/>
      </w:tblGrid>
      <w:tr>
        <w:trPr>
          <w:trHeight w:val="79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руб. *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 финансирования - местный бюджет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15,70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0</w:t>
            </w:r>
          </w:p>
        </w:tc>
      </w:tr>
      <w:tr>
        <w:trPr>
          <w:trHeight w:val="3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640</w:t>
            </w:r>
          </w:p>
        </w:tc>
      </w:tr>
      <w:tr>
        <w:trPr>
          <w:trHeight w:val="3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,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00</w:t>
            </w:r>
          </w:p>
        </w:tc>
      </w:tr>
      <w:tr>
        <w:trPr>
          <w:trHeight w:val="3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ий объём  финансировани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4089,70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7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Объем финансирования подлежит ежегодному уточн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b/>
      <w:color w:val="008000"/>
      <w:sz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Основной текст (7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2">
    <w:name w:val="style112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стиль1"/>
    <w:basedOn w:val="Normal"/>
    <w:qFormat/>
    <w:pPr>
      <w:spacing w:before="280" w:after="280"/>
    </w:pPr>
    <w:rPr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109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1:00Z</dcterms:created>
  <dc:creator>Имек</dc:creator>
  <dc:description/>
  <cp:keywords/>
  <dc:language>en-US</dc:language>
  <cp:lastModifiedBy>Пользователь</cp:lastModifiedBy>
  <cp:lastPrinted>2020-10-07T17:48:00Z</cp:lastPrinted>
  <dcterms:modified xsi:type="dcterms:W3CDTF">2020-10-21T09:08:00Z</dcterms:modified>
  <cp:revision>47</cp:revision>
  <dc:subject/>
  <dc:title>                                                   Приложение</dc:title>
</cp:coreProperties>
</file>