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Име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 в редакции постановления от 18.08.2020 № 10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12.2019                                                с. Имек                                                      № 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рограммы «Сохранение и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малых  сел Име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аштыпского района Республики Хака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06.10.2003г. № 131-ФЗ « Об общих принципах организации местного самоуправления в Российской Федерации», распоряжением Правительства Российской Федерации от 30.11.2010 № 2136-р «Об утверждении концепции устойчивого развития сельских территорий Российской Федерации на период до 2020 года», постановлением Правительства Республики Хакасия от 31.10.2018 № 517 «Об утверждении государственной программы Республики Хакасия «Сохранение и развитие малых и отдаленных сел Республики Хакасия» (с последующими изменениями), руководствуясь п.1ст.44, п.4 ч.1 ст.47 Устава муниципального образования Имекский сельсовет от 04.01.2006г., в целях реализации государственной политики, направленной на сохранение, развитие малых </w:t>
      </w:r>
      <w:r>
        <w:rPr>
          <w:rFonts w:cs="Times New Roman" w:ascii="Times New Roman" w:hAnsi="Times New Roman"/>
          <w:sz w:val="26"/>
          <w:u w:val="single"/>
        </w:rPr>
        <w:t>деревень</w:t>
      </w:r>
      <w:r>
        <w:rPr>
          <w:rFonts w:cs="Times New Roman" w:ascii="Times New Roman" w:hAnsi="Times New Roman"/>
          <w:sz w:val="26"/>
        </w:rPr>
        <w:t xml:space="preserve"> Имекского сельсовета и создание комфортных условий проживания в них населения, Администрация Имекского сельсовета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дить прилагаемую муниципальную Программу «Сохранение и развитие малых сел Имекского сельсовета Таштыпского района Республики Хакасия» (далее - Программа)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ному бухгалтеру Администрации Имекского сельсовета  предусмотреть в бюджете расходы на финансирование Программ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ановить, что в ходе реализации Программы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ее постановление подлежит официальному опубликованию (обнародованию)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Глава Имекского сельсовета                                                                     А.М. Тодояков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   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Име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24.12.2019 № 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в редакции постановления от 18.08.2020 №1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СОХРАНЕНИЕ И РАЗВИТИЕ МАЛЫХ  СЁ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МЕКСКОГО СЕЛЬСОВЕТА ТАШТЫП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И ХАКА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</w:rPr>
        <w:t>с. Им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СОХРАНЕНИЕ И РАЗВИТИЕ МАЛЫХ   СЁ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МЕКСКОГО СЕЛЬСОВЕТА ТАШТЫПСКОГО РАЙОНА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508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Сохранение и развитие малых сёл Имекского сельсовета Таштыпского района Республики Хакасия»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ание для разработк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Федеральный закон Российской Федерации от 06.10.2006г.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 Распоряжение Правительства Российской Федерации от 30.11.2010 г. № 2136-р «Об утверждении концепции устойчивого развития сельских территорий Российской Федерации на период до 2020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 Постановление Правительства Республики Хакасия от 31.10.2018 № 517 «Об утверждении государственной программы Республики Хакасия «Сохранение и развитие малых и отдаленных сел Республики Хакасия» (с последующими изменениями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разработчик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исполнител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л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хранение, развитие малых деревень Имекского сельсовета и создание комфортных условий для проживания в них населени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действие обеспечению достойных условий проживания населения малых деревень сельсовета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 создание условий для организации досуга и обеспечение жителей услугами культуры;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) организация и осуществление мероприятий по работе с детьми и молодежью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    Содействие созданию условий для обеспечения жителей услугами торговли, связи, а также доступности социального и медицинского  обслуживания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Организация благоустройства территорий малых деревень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Содействие созданию условий для развития инфраструктуры малых деревень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 транспортно-эксплуатационного состояния улиц (дорог);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) организация в границах поселения электро - тепло - газа - и водоснабжения населения, снабжение населения топливом;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) создание условий для развития малого  и среднего предпринимательства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и этапы реализаци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а рассчитана на период реализации с 2020 по 2024 годы в один этап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 целевые индикаторы) по годам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хватить население малых деревень мероприятиями, проведенными учреждениями культуры (2020г.-20%,2021г.-20%,2022г.-25%, 2023г.-25%, 2024г.-25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оля населения, получившего субсидии на улучшение жилищных условий от общей численности населения, проживающего в малых деревнях сельсовета (2020г.-13%,2021г.-15%,  2022г.-18%, 2023г. -20%, 2024-22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оля поселений получивших субсидии на развитие инфраструктуры малых сел (2020г.-30%,2021г.-30%,2022г.-31%, 2023г.-32%, 2024-33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- количество малых сел, охваченных услугами по доставке продуктовых и непродуктовых товаров (2020 — 1 ед., 2021 — 0 ед., 2022 — 0 ед., 2023 — 0 ед., 2024 — 0 ед., 2025 — 2 ед.)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ы и источники финансирования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ом финансирования программы являются средства местного бюджета и субсидии бюджетам сельских посел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средств, необходимых для финансирования Программы составляет на 2020 год 29,7   тыс. рублей, в том числе 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–   0 тыс. ру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г. –  0 тыс. руб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 –   0 тыс. ру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4г.-     0 тыс. руб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за счет средств местного бюджета 0,3  тыс. руб., в том числе н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0,3 тыс. ру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-  0,3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–  0,3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–  0 ,3тыс. руб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 -  0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 финансирования подлежит корректировке в соответствии с решением о местном бюджете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условий для сохранения, развития малых деревень Имекского сельсовета и создание комфортных условий прож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хват населения малых деревень мероприятиями, проведенными  учреждениями культуры до 6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оля населения, получившего субсидии на улучшение жилищных условий от общей численности населения, проживающего в малых деревнях сельсовета 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беспечение жителей малых сел продуктовыми и непродуктовыми товарами товарами к 2025 году до 100 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дел 1. 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Численность постоянного населения Имекского сельсовета по состоянию на 01.01.2019 составляла 2151 человек, в том числе в малых деревнях:  Верхний Имек, Харой и Печегол – 483 человека: из них детей-154 чел., взрослых -329 чел., в т.ч. пенсионеров- 68 чел.,  трудоспособного населения-266 человек, инвалидов -1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Малые деревни обладают природным, демографическим, экономическим потенциалом, который при более полном, рациональном и экономическом использовании может обеспечить устойчивое развитие сельского хозяйства, полную занят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Одна из проблем малых деревень - отдаленность от райцентра  (в среднем она составляет от 15 до 20 км, пассажирское обслуживание осуществляется  к деревням Верхний Имек, Харой - два раз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По национальному составу в деревне Печегол проживает 100% коренного населения, в деревне Харой- 64,6% хакасы, 33,4 %-русскоязычное население, в деревне Верхний Имек- 77,5% хакасы, - 22,5  русскоязычное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Процент занятости населения составляет 8,9%. Это учителя, культурные работники, население - работающее вахтовым методом. Остальное трудоспособное население в данных деревнях занимается личным подсобным хозяйством. Жители выращивают сельскохозяйственных животных, численность которых составляет    по видам животных КРС –730 голов, овец –189 голов, свиней – 249  голов, лошадей - 251 голов, птиц – 647 шт., за время действия программы с 2014 по 2019 годы значительно выросло поголовье скота в деревнях Харой и Печегол. По состоянию на 01.06.2013 г. в малых деревнях числилось КРС -  366 голов, овец – 346 голов, свиней – 165 голов, лошадей – 127 голов, птицы – 332 шт. С 2019 года в связи с внесением изменений в программу- поголовье скота пошло на уменьшение, что не является фактором к устойчив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В этих населенных пунктах есть начальные школы, которые расположены в старых, типовых зданиях. Клубы, библиотеки, фельдшерские пункты функционируют, но находятся в приспособленных помещениях (коме деревни Верхний Имек). В деревнях нет торговых точек (кроме д. Верхний Имек), детских с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Построен и работает клуб в деревне Харой. Проведен капитальный ремонт клуба в д. Печегол. В деревне Верхний Имек  в помещении начальной школы выделен класс для работы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Дороги внутри населенных пунктов грунтовые. Проведен капитальный ремонт автомобильных дорог в д. Харой 0,506 км и в д. Печегол 0,22 км, финансирование проведено за счет субсидий из республиканского бюджета составляет 1485 тыс. рублей и за счет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В д. Харой пробурены скважины под холодное водоснабжение индивидуаль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В д. Харой и д. Печегол установлено оборудование под уличное освещение, которое находится в рабочем состоянии, временно отключено из-за задолженности за полученную электроэнергию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Стоит отметить, что население данных деревень достаточно молодое и трудоспособное (пенсионеры составляют всего лишь 13,2 %), снижение численности не значительное и произошло за счет естественного вы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раструктура малых дерев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1134"/>
        <w:gridCol w:w="992"/>
        <w:gridCol w:w="851"/>
        <w:gridCol w:w="972"/>
        <w:gridCol w:w="1047"/>
        <w:gridCol w:w="10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селенный пункт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личие социальных объектов: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у-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блии-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р-говых точ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прово-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ич-ное освещ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и-чие дорог</w:t>
            </w:r>
          </w:p>
        </w:tc>
      </w:tr>
      <w:tr>
        <w:trPr>
          <w:trHeight w:val="2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Ха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ном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омещении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бурены индивидуальные скважины для обеспечения населения, водопровода 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лено, но не подключено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45 км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Пече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-ном по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ном 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-ном поме-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лено, но не подключено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72 км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Верхний Им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собленном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собленном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блемы, препятствующие развитию малых дерев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изкий уровень жизни населения, обусловленный высоким уровнем безрабо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слабый уровень развития и низкая эффективность субъектов ма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сутствие объектов коммунальной и инженерной инфраструк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сутствие учреждений социальной сферы (приспособленные помещения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х неудовлетворительное состоя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Цель и задачи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Целью Программы является сохранение и развитие малых деревень Имекского сельсовета Таштыпского района и создание комфортных условий проживания в них населен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В рамках Программы для достижения цели будут решаться следующие задачи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дание условий для развития малого и среднего предпринимательства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обеспечению достойных условий проживания населения малых деревень сельсовета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создание условий для организации досуга и приобщения жителей  к творчеству, культурному развитию и самообразованию, любительскому искусству и ремеслам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организация библиотечного обслужи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организация и осуществление мероприятий по работе с детьми и молодежью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созданию условий для обеспечения жителей услугами торговли, связи, а также доступности социального и медицинского обслужи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нижение оттока населения из сельской местност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9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  <w:t xml:space="preserve">Перечень программных мероприятий ( в редакции постановления от 18.08.2020 № 10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аблица 2)</w:t>
      </w:r>
    </w:p>
    <w:tbl>
      <w:tblPr>
        <w:tblW w:w="150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170"/>
        <w:gridCol w:w="1017"/>
        <w:gridCol w:w="1559"/>
        <w:gridCol w:w="994"/>
        <w:gridCol w:w="1245"/>
        <w:gridCol w:w="1410"/>
        <w:gridCol w:w="286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0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1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3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4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й исполнитель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итальное строительство жилья взамен аварийного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. Харо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двух квартирных дома в деревянном исполнении общей площадью 560 м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49,27/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34,8/12,15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5214,47/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021 г) в рамках переселения из аварийного жиль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социально-культурного центра в д. Верхний Им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1,9/ 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6,9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00/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обретение оборудования для спортивной площадки в деревне Печег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4,8/5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концертных програ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К «КДЦИ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. Ю. Новиков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социальной поддержки населения с использованием мобильных социальных бриг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СН Таштыпского района совместно с Администрацией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ервичной медико-санитарной помощи, создание условий для повышения доступности лекарственного обеспечения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БУЗРХ «Таштыпская ЦРБ», фельдшера ФП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спортивных соревнований,  между малыми деревнями, организация спортивно-массовой работы и пропаганды здорового образа жиз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Совет молодеж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дение встреч с населением по разъяснению районных и республиканских программ, на развитие сельского хозяйства и малого бизне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мониторинга рынка труда малых сел Информирование о положении на рынк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Таштыпский ЦЗН</w:t>
            </w:r>
          </w:p>
        </w:tc>
      </w:tr>
      <w:tr>
        <w:trPr>
          <w:trHeight w:val="112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выездной мобильной группы для предоставления государственных и муниципальных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раз 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ФЦ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содействия в организации торговли в малых деревнях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пенсация затрат по доставке продуктовых и непродуктовх товаров жителям,малых сел не имеющих стационарных точек торгов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,7/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,7/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/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/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/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/0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ИП</w:t>
            </w:r>
          </w:p>
        </w:tc>
      </w:tr>
      <w:tr>
        <w:trPr>
          <w:trHeight w:val="98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омощи при оформлении частичной денежной компенсации личного подворного животноводства  в семейно-трудовом хозяйстве в целях мотивации к труду граждан, проживающих в малых и отдаленных сел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 раз за пери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96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  <w:t xml:space="preserve"> </w:t>
      </w:r>
    </w:p>
    <w:p>
      <w:pPr>
        <w:pStyle w:val="Style17"/>
        <w:numPr>
          <w:ilvl w:val="2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основание ресурсного обеспечения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Для реализации программных мероприятий запланировано финансирование на 2020 год  29,7 тыс. рублей, из них за счет средств местного бюджета  тыс. рублей, в том числе по годам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20 год – 0,3 тыс. рублей;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21 год   – 0,3 тыс. рублей;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22 год  – 0,3  тыс. рублей;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23 год  – 0,3 тыс. рублей;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24 год  – 0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мках Программы предусматривается участие средств из районного и республиканского бюджетов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numPr>
          <w:ilvl w:val="2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еханизм реализации Программы и контроль над ходом ее реализации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 Координацию выполнения мероприятий Программы, контроль над реализацией Программы осуществляет Глава Имекского сельсовет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Оценка эффективн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Оценку эффективности Программы планируется проводить по показателям, характеризирующим исполнение мероприятий по созданию условий для сохранения, развития малых деревень Имекского сельсовета и создания комфортных условий проживания в н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0:00Z</dcterms:created>
  <dc:creator>Admin</dc:creator>
  <dc:description/>
  <cp:keywords/>
  <dc:language>en-US</dc:language>
  <cp:lastModifiedBy>Пользователь</cp:lastModifiedBy>
  <cp:lastPrinted>2020-01-20T11:40:00Z</cp:lastPrinted>
  <dcterms:modified xsi:type="dcterms:W3CDTF">2020-09-24T04:04:00Z</dcterms:modified>
  <cp:revision>6</cp:revision>
  <dc:subject/>
  <dc:title/>
</cp:coreProperties>
</file>