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Име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 2019                                         с. Имек                                                   №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9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муниципального дорожного фонда  Имекского сельсовет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29 Устава муниципального образования Имекский сельсовет Таштыпского района Республики Хакасия от 04.01.2006( с изменениями и дополнениями), Совет депутатов Име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Создать муниципальный дорожный фонд Имек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Утвердить прилагаемый Порядок формирования и использования бюджетных ассигнований муниципального дорожного фонда Имекского сельсовета согласно прилож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Решения совета депутатов от 24.03.2016 № 46 «О создании муниципального дорожного фонда Имекского сельсовета»,  и от  15.02.2018 № 7 «О внесении изменений в решение Совета депутатов Имекского сельсовета от 24.03.2016 № 46 «О создании муниципального дорожного фонда Имекского сельсовета» считать утратившим сил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решение подлежит официальному опубликованию и вступает в силу с 1 янва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над исполнением  решения возложить на комиссию по бюджету, финансам и экономическ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                                                           А.М. Тодо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57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мекского сельсовета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 24.12.2019  № 58 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и использования бюджетных ассигн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дорожного фонда Име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Муниципальный дорожный фонд Имекского сельсовета (далее - дорожный фонд) – это часть средств бюджета Имек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Имекского сельсовета относящихся к собственности Имекского сельсов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бъем бюджетных ассигнований дорожного фонда утверждаются решением Совета депутатов Имекского сельсовета о местном бюджете на очередной финансовый год (очередной финансовый год и плановый период) в размере не менее прогнозируемого объема доходов бюджета Имекского сельсовета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акцизов на автомобильный бензин, прямогонный бензин, дизельное топливо, моторные масла дизельных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иные поступления в бюджет Имекского сельсовета, утвержденных решением Совета депутатов Имекского сельсовета, предусматривающим создание дорожного фон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 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осуществление иных мероприятий в отношении автомобильных дорог общего пользования местного значения (приобретение и ремонт дорожных знаков, оплата уличного освеще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Имекского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 Главным распорядителем средств дорожного фонда является Администрация Имекского сельсовет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Отчет об использовании бюджетных ассигнований дорожного фонда представляется одновременно с отчетом об использовании местного бюджета и подлежит обязательному опубликовани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16:00Z</dcterms:created>
  <dc:creator>Admin</dc:creator>
  <dc:description/>
  <cp:keywords/>
  <dc:language>en-US</dc:language>
  <cp:lastModifiedBy>Пользователь</cp:lastModifiedBy>
  <cp:lastPrinted>2020-12-24T09:29:00Z</cp:lastPrinted>
  <dcterms:modified xsi:type="dcterms:W3CDTF">2020-12-24T02:35:00Z</dcterms:modified>
  <cp:revision>6</cp:revision>
  <dc:subject/>
  <dc:title>Российская Федерация</dc:title>
</cp:coreProperties>
</file>