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О результатах публичных слушаний по проекту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 изменений и дополнений в Правила землепользования и застройки Имек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sz w:val="26"/>
          <w:szCs w:val="26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Основания проведения публичных слушаний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Публичные слушания по проекту  изменений и дополнений в Правила землепользования и застройки Имекского сельсовета 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проведены в соответствии со статьей 28 Градостроительного кодекса Российской Федерации,  Федеральным законом от 06.10.2003г. № 131-ФЗ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sz w:val="26"/>
          <w:szCs w:val="26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ст. 35 Правил землепользования и застройки Имекского сельсовета, Уставом муниципального образования Имекский сельсовет Таштыпского района Республики Хакасия от 04.01.2006г. (с изменениями и дополнениями), Постановлением администрации Имекского сельсовета от 28.06.2019г. № 79.1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 проекте постановления Администрации Имекского сельсовета «О внесении изменений и дополнений в Правила землепользования и застройки Имекского сельсовета</w:t>
      </w:r>
      <w:r>
        <w:rPr>
          <w:rFonts w:eastAsia="Times New Roman"/>
          <w:sz w:val="26"/>
          <w:szCs w:val="26"/>
          <w:lang w:val="ru-RU"/>
        </w:rPr>
        <w:t>».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sz w:val="26"/>
          <w:szCs w:val="26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Общие сведения о проекте, представленном на публичных слушаниях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" w:cs="Times New Roman CYR"/>
          <w:sz w:val="26"/>
          <w:szCs w:val="26"/>
          <w:u w:val="single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Территория Разработки: д. Нижний Имек Имекского поселения Таштыпского района Республики Хакасия Российской Федерации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Заказчик: Комиссия по внесению изменений и дополнений в Генеральный план и Правила землепользования и застройки Имекского сельсовета Таштыпского района Республики Хакасия Российской Федерации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sz w:val="26"/>
          <w:szCs w:val="26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Форма оповещения о проведении публичных слушаний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" w:cs="Times New Roman CYR"/>
          <w:sz w:val="26"/>
          <w:szCs w:val="26"/>
          <w:u w:val="single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Публикация (обнародование) постановления Администрации Имекского сельсовета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 проекте внесения изменений и дополнений в Правила землепользования и застройки Имекского сельсовета</w:t>
      </w:r>
      <w:r>
        <w:rPr>
          <w:rFonts w:eastAsia="Times New Roman"/>
          <w:sz w:val="26"/>
          <w:szCs w:val="26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утем вывешивания документов на информационных стендах в здании администрации, а также в библиотеках всех населенных пунктов Имекского поселения и размещение на официальном сайте Администрации Имекского сельсовета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Участники публичных слушаний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"/>
          <w:sz w:val="26"/>
          <w:szCs w:val="26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жители Имекского поселения Таштыпского района Республики Хакасия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депутаты Совета депутатов Имекского сельсовета Таштыпского район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трудники администрации Имекского сельсовет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sz w:val="26"/>
          <w:szCs w:val="26"/>
          <w:lang w:val="en-US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rFonts w:eastAsia="Times New Roman"/>
          <w:sz w:val="26"/>
          <w:szCs w:val="26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Сведения о проведении публичных слушан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Публичные слушания проводились в соответствии с графиком проведения,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утвержденным постановлением администрации Имекского сельсовета от  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rFonts w:eastAsia="Times New Roman"/>
          <w:sz w:val="26"/>
          <w:szCs w:val="26"/>
          <w:lang w:val="ru-RU"/>
        </w:rPr>
        <w:t>от 28.06.2019г. № 79.1 «О проекте постановления Администрации Имекского сельсовета «О внесении изменений и дополнений в Правила землепользования и застройки Имекского сельсовет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роки проведения публичных слушаний: 28.08.2019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Место проведения и время собрания граждан: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ело Имек, здание администрации Имекского сельсовета в 15 часов дн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6. 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Замечания и предложения по проекту о внесении изменений и дополнений в Правила землепользования и застройки  Имекского сельсовета  принималис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 устной форме в ходе проведения собраний граждан в рамках проведения публичных слушани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7. 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Сведения о протоколах публичных слушаний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о внесении изменений и дополнений в Правила землепользования и застройки Имекского сельсовет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отокол публичных слушаний № 2 от 28.08.2019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сего поступило замечаний и предложений участников публичных слушаний по проекту о внесении изменений и дополнений в Правила землепользования и застройки Имекского сельсовет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держащихся в протоколах публичных слушаний – 0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держащихся в письменных обращениях – 0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8. 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val="ru-RU"/>
        </w:rPr>
        <w:t>Выводы и рекомендаци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оцедура проведения публичных слушаний по проекту о внесения изменений и дополнений в Правила землепользования и застройки Имекского сельсовета соблюдена и соответствует требованиям действующего законодательства Российской Федерации, Республики Хакасия и нормативным правовым актам органов местного самоуправления  Имекского сельсовета, в связи  с чем публичные слушания по проекту о внесении изменений и дополнений в Правила землепользования и застройки Имекского сельсовета  считать состоявшимис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 целом проект о внесении изменений и дополнений в Правила землепользования и застройки Имекского сельсовета  получил положительную оценку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i/>
          <w:i/>
          <w:iCs/>
          <w:sz w:val="26"/>
          <w:szCs w:val="26"/>
          <w:shd w:fill="FFFF00" w:val="clear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лученные результаты публичных слушаний по проекту о внесении изменений и дополнений в Правила землепользования и застройки Имекского сельсовета, рекомендуется направить на согласование, в установленном действующим законодательством порядке, в Совет депутатов Имекского сельсовета для принятия решения об утверждени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i/>
          <w:i/>
          <w:iCs/>
          <w:sz w:val="26"/>
          <w:szCs w:val="26"/>
          <w:shd w:fill="FFFF00" w:val="clear"/>
          <w:lang w:val="ru-RU"/>
        </w:rPr>
      </w:pPr>
      <w:r>
        <w:rPr>
          <w:rFonts w:eastAsia="Times New Roman" w:cs="Times New Roman CYR" w:ascii="Times New Roman CYR" w:hAnsi="Times New Roman CYR"/>
          <w:i/>
          <w:iCs/>
          <w:sz w:val="26"/>
          <w:szCs w:val="26"/>
          <w:shd w:fill="FFFF00" w:val="clear"/>
          <w:lang w:val="ru-RU"/>
        </w:rPr>
      </w:r>
    </w:p>
    <w:p>
      <w:pPr>
        <w:pStyle w:val="Normal"/>
        <w:autoSpaceDE w:val="false"/>
        <w:spacing w:lineRule="auto" w:line="276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едседатель публичных слушаний                                                              А.М. Тодояков</w:t>
      </w:r>
    </w:p>
    <w:p>
      <w:pPr>
        <w:pStyle w:val="Normal"/>
        <w:tabs>
          <w:tab w:val="clear" w:pos="706"/>
          <w:tab w:val="left" w:pos="6793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6793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екретарь публичных слушаний</w:t>
        <w:tab/>
        <w:t xml:space="preserve">                 Никитенко Г.А.</w:t>
      </w:r>
    </w:p>
    <w:p>
      <w:pPr>
        <w:pStyle w:val="Normal"/>
        <w:tabs>
          <w:tab w:val="clear" w:pos="706"/>
          <w:tab w:val="left" w:pos="6793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Пользователь</cp:lastModifiedBy>
  <cp:lastPrinted>2018-12-04T10:41:00Z</cp:lastPrinted>
  <dcterms:modified xsi:type="dcterms:W3CDTF">2019-09-17T02:11:00Z</dcterms:modified>
  <cp:revision>12</cp:revision>
  <dc:subject/>
  <dc:title/>
</cp:coreProperties>
</file>