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ПРОТОКОЛ №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1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СЕДАНИЯ ПУБЛИЧНЫХ СЛУШАНИЙ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по проекту внесения изменений и дополнений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в Правила землепользования и застройки Имекского сельсовета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Дата и время проведения:</w:t>
      </w:r>
      <w:r>
        <w:rPr>
          <w:rFonts w:eastAsia="Times New Roman CYR"/>
          <w:sz w:val="26"/>
          <w:szCs w:val="26"/>
          <w:lang w:val="ru-RU"/>
        </w:rPr>
        <w:t xml:space="preserve"> 28 августа  2019г.  в 15.00 часов дня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Место проведения публичных слушаний:</w:t>
      </w:r>
      <w:r>
        <w:rPr>
          <w:rFonts w:eastAsia="Times New Roman CYR"/>
          <w:sz w:val="26"/>
          <w:szCs w:val="26"/>
          <w:lang w:val="ru-RU"/>
        </w:rPr>
        <w:t xml:space="preserve"> здание  администрации Имекского сельсовета по адресу: 655761, Российская Федерация, Республика Хакасия, Таштыпский район, с. Имек, ул. Пушкина 22/1Н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Присутствуют: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Председатель комиссии</w:t>
      </w:r>
      <w:r>
        <w:rPr>
          <w:rFonts w:eastAsia="Times New Roman CYR"/>
          <w:sz w:val="26"/>
          <w:szCs w:val="26"/>
          <w:lang w:val="ru-RU"/>
        </w:rPr>
        <w:t xml:space="preserve"> – Медведева Н.В., специалист 1 категории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Секретарь</w:t>
      </w:r>
      <w:r>
        <w:rPr>
          <w:rFonts w:eastAsia="Times New Roman CYR"/>
          <w:sz w:val="26"/>
          <w:szCs w:val="26"/>
          <w:lang w:val="ru-RU"/>
        </w:rPr>
        <w:t xml:space="preserve">                         - Никитенко Г.А., специалист 1 категории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Члены комиссии</w:t>
      </w:r>
      <w:r>
        <w:rPr>
          <w:rFonts w:eastAsia="Times New Roman CYR"/>
          <w:sz w:val="26"/>
          <w:szCs w:val="26"/>
          <w:lang w:val="ru-RU"/>
        </w:rPr>
        <w:t xml:space="preserve">             - Здвижкова А.Н., специалист ВУС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/>
          <w:sz w:val="26"/>
          <w:szCs w:val="26"/>
          <w:lang w:val="ru-RU"/>
        </w:rPr>
        <w:t>Псарева В.И., делопроизводител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/>
          <w:sz w:val="26"/>
          <w:szCs w:val="26"/>
          <w:lang w:val="ru-RU"/>
        </w:rPr>
        <w:t xml:space="preserve">Старикова Н.В., депутат Совета депутатов Имекского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eastAsia="Times New Roman CYR"/>
          <w:sz w:val="26"/>
          <w:szCs w:val="26"/>
          <w:lang w:val="ru-RU"/>
        </w:rPr>
        <w:t>сельсовет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Глава Имекского сельсовета</w:t>
      </w:r>
      <w:r>
        <w:rPr>
          <w:rFonts w:eastAsia="Times New Roman CYR"/>
          <w:sz w:val="26"/>
          <w:szCs w:val="26"/>
          <w:lang w:val="ru-RU"/>
        </w:rPr>
        <w:t xml:space="preserve"> – Тодояков Анатолий Михайлович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Депутаты Совета депутатов Имекского сельсовета</w:t>
      </w:r>
      <w:r>
        <w:rPr>
          <w:rFonts w:eastAsia="Times New Roman CYR"/>
          <w:sz w:val="26"/>
          <w:szCs w:val="26"/>
          <w:lang w:val="ru-RU"/>
        </w:rPr>
        <w:t xml:space="preserve"> – Сагатаев В.К., Новикова Т.Ю., Туртугешева И.И., Бозыкова С.С., Черепанова Н.Н., Сиротинина В.С., Косьминова О.В., Горбунова И.Л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>Публичные слушания по вопросам внесения изменений и дополнений в Правила землепользования и застройки Имекского сельсовета  проводятся с участием жителей Имекского поселения в количестве 37 человек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 xml:space="preserve">Публичные слушания назначены постановлением Администрации Имекского сельсовета от 28.06.2019г. № 79 </w:t>
      </w:r>
      <w:r>
        <w:rPr>
          <w:rFonts w:eastAsia="Times New Roman"/>
          <w:sz w:val="26"/>
          <w:szCs w:val="26"/>
          <w:lang w:val="ru-RU"/>
        </w:rPr>
        <w:t>«О проекте постановления Администрации Имекского сельсовета «О внесении изменений и дополнений в Правила землепользования и застройки Имекского сельсовет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6"/>
          <w:szCs w:val="26"/>
          <w:lang w:val="ru-RU"/>
        </w:rPr>
        <w:t>Председатель комиссии  Медведева Н.В. предложила назначить председательствующим на публичных слушаниях  Тодоякова Анатолия Михайловича - главу Имекского сельсовета и  ответственным лицом за ведение протокола публичных слушаний секретаря комиссии Никитенко Г.А.- специалиста 1 категории администрации Имекского сельсовет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Принято единогласно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 xml:space="preserve">Председатедьствующий на публичных слушаниях: Тодояков А.М. - </w:t>
      </w:r>
      <w:r>
        <w:rPr>
          <w:rFonts w:eastAsia="Times New Roman CYR"/>
          <w:sz w:val="26"/>
          <w:szCs w:val="26"/>
          <w:lang w:val="ru-RU"/>
        </w:rPr>
        <w:t>глава Имек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Ответственное лицо за ведение протокола публичных слушаний: Никитенко Г.А. -</w:t>
      </w:r>
      <w:r>
        <w:rPr>
          <w:rFonts w:eastAsia="Times New Roman CYR"/>
          <w:sz w:val="26"/>
          <w:szCs w:val="26"/>
          <w:lang w:val="ru-RU"/>
        </w:rPr>
        <w:t xml:space="preserve"> специалист 1 категории администрации Имекского сельсовет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 xml:space="preserve">Тема публичных слушаний: </w:t>
      </w:r>
      <w:r>
        <w:rPr>
          <w:rFonts w:eastAsia="Times New Roman CYR"/>
          <w:sz w:val="26"/>
          <w:szCs w:val="26"/>
          <w:lang w:val="ru-RU"/>
        </w:rPr>
        <w:t>О внесении изменений и дополнений в Правила землепользования и застройки Имекского сельсовета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0" w:hanging="360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Выступление Медведевой Н.В. – председателя комиссии по проведению публичных слушаний по представленному для рассмотрения проекту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/>
          <w:sz w:val="26"/>
          <w:szCs w:val="26"/>
          <w:lang w:val="ru-RU"/>
        </w:rPr>
        <w:t>О внесении изменений и дополнений в Правила землепользования и застройки Имекского сельсовета</w:t>
      </w:r>
      <w:r>
        <w:rPr>
          <w:rFonts w:eastAsia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0" w:hanging="360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Регламент публичных слушаний: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Для информации по теме публичных слушаний - до 30 минут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Для выступления участников публичных слушаний - до 10 минут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Публичные слушания провести без перерыв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Регламент принят единогласно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Принято единогласно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Никитенко Г.А. предоставила слово для информации председателю комиссии Медведевой Н.В.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 CYR"/>
          <w:sz w:val="26"/>
          <w:szCs w:val="26"/>
          <w:lang w:val="ru-RU"/>
        </w:rPr>
        <w:t>В своем выступлении, обращаясь к участникам публичных слушаний, Медведева Н.В. разъяснила: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 CYR"/>
          <w:sz w:val="26"/>
          <w:szCs w:val="26"/>
          <w:lang w:val="ru-RU"/>
        </w:rPr>
        <w:t xml:space="preserve">В связи с необходимостью ремонта автодорог местного значения на территории Имекского сельсовета требуется сформировать скальный карьер. Земельный участок, где предполагается сформировать карьер находится в зоне СХ-1 «Зона сельскохозяйственных угодий», основные виды разрешенного использования данной зоны не предусматривают недропользование. Для постановки скального карьера на кадастровый учет нужно внести следующие изменения и дополнения в Правила землепользования и застройки Имекского сельсовета: 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>- земельному участку с условным кадастровым номером: 19:09:090701:ЗУ1, площадью 8123 кв.м. поменять зону с СХ – 1 «Зона сельскохозяйственных угодий» на зону ПК – «Зона производственного и коммунально-технического назначения»;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>- в зону ПК – «Зона производственного и коммунально-технического назначения» в основные виды разрешенного использования внести – недропользова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Times New Roman CYR"/>
          <w:sz w:val="26"/>
          <w:szCs w:val="26"/>
          <w:lang w:val="ru-RU"/>
        </w:rPr>
        <w:t>Предложений и замечаний в письменном (устном) виде  с момента опубликования (обнародования)  проекта нормативного правового акта о внесении изменений и дополнений в Правила землепользования и застройки Имекского сельсовета в администрацию Имекского сельсовета не поступило. Какие будут мнения?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 xml:space="preserve">В обсуждении  вопроса приняли участие: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Выступил: - Глава Имекского сельсовета Тодояков Анатолий Михайлович, предложив участникам публичных слушаний  одобрить проект постановления представленный председателем комиссии по внесению изменений и дополнений в Генеральный план и Правила землепользования и застройки Имекского сельсовета и выйти с предложением на  Совет депутатов Имекского сельсовета  о внесении  изменений и дополнений в Правила землепользования и застройки Имекского сельсовета и  утвердить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/>
          <w:sz w:val="26"/>
          <w:szCs w:val="26"/>
          <w:lang w:val="ru-RU"/>
        </w:rPr>
        <w:t>Проект изменений и дополнений в Правила землепользования и застройки Имекского сельсовета</w:t>
      </w:r>
      <w:r>
        <w:rPr>
          <w:rFonts w:eastAsia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 CYR"/>
          <w:sz w:val="26"/>
          <w:szCs w:val="26"/>
          <w:lang w:val="ru-RU"/>
        </w:rPr>
        <w:t>Депутаты Имекского сельсовета: Туртугешева И.И., Бозыкова С.С., Черепанова Н.Н., Сиротинина В.С., Косьминова О.В., Горбунова И.Л.  поддержали выступление Тодоякова А.М.  и предложили рассмотреть представленный нормативный правовой акт на ближайшей сессии Совета депутатов Имекского сельсовет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tbl>
      <w:tblPr>
        <w:tblW w:w="98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8"/>
        <w:gridCol w:w="3287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Дата внесения данных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Сведения о лицах,  выразивших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Свое мнение по вопросам, вынесенным на публичные слуш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autoSpaceDE w:val="false"/>
              <w:snapToGrid w:val="false"/>
              <w:ind w:left="0" w:hanging="3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             28.08.2019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Согласие на проект постановления Администрации Имекского сельсовета </w:t>
            </w:r>
            <w:r>
              <w:rPr>
                <w:rFonts w:eastAsia="Times New Roman"/>
                <w:sz w:val="26"/>
                <w:szCs w:val="26"/>
                <w:lang w:val="ru-RU"/>
              </w:rPr>
              <w:t>«</w:t>
            </w:r>
            <w:r>
              <w:rPr>
                <w:rFonts w:eastAsia="Times New Roman CYR"/>
                <w:sz w:val="26"/>
                <w:szCs w:val="26"/>
                <w:lang w:val="ru-RU"/>
              </w:rPr>
              <w:t xml:space="preserve">О внесении изменений и дополнений в Правила землепользования и застройки Имекского сельсовета 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Туртугешева И.И., Бозыкова С.С., Черепанова Н.Н., Сиротинина В.С., Косьминова О.В., Горбунова И.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 xml:space="preserve">РЕШИЛИ: </w:t>
      </w:r>
    </w:p>
    <w:p>
      <w:pPr>
        <w:pStyle w:val="Normal"/>
        <w:autoSpaceDE w:val="false"/>
        <w:ind w:firstLine="6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/>
          <w:sz w:val="26"/>
          <w:szCs w:val="26"/>
          <w:lang w:val="ru-RU"/>
        </w:rPr>
        <w:t>Считать процедуру проведения публичных слушаний по проекту о внесении изменений и дополнений в Правила землепользования и застройки Имекского сельсовета соблюдена и соответствует требованиям действующего законодательства Российской Федерации, Республики Хакасия и нормативным правовым актам органов местного самоуправления  Имекского сельсовета, в связи  с чем публичные слушания по проекту о внесении изменений и дополнений в Правила землепользования и застройки Имекского сельсовета считать состоявшими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 CYR"/>
          <w:sz w:val="26"/>
          <w:szCs w:val="26"/>
          <w:lang w:val="ru-RU"/>
        </w:rPr>
        <w:t>В целом проект о внесении изменений и дополнений в Правила землепользования и застройки Имекского сельсовета оценить положитель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 CYR"/>
          <w:sz w:val="26"/>
          <w:szCs w:val="26"/>
          <w:lang w:val="ru-RU"/>
        </w:rPr>
        <w:t>Полученные результаты публичных слушаний по проекту о внесении изменений  и дополнений в Правила землепользования и застройки Имекского сельсовета,  направить на согласование в установленном действующим законодательством порядке в органы местного самоуправления Имекского сельсовета.</w:t>
      </w:r>
    </w:p>
    <w:p>
      <w:pPr>
        <w:pStyle w:val="Normal"/>
        <w:autoSpaceDE w:val="fals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Times New Roman CYR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>Председатель публичных слушаний                                                      А.М. Тодояков</w:t>
      </w:r>
    </w:p>
    <w:p>
      <w:pPr>
        <w:pStyle w:val="Normal"/>
        <w:autoSpaceDE w:val="false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 xml:space="preserve">Подпись лица,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>ответственного за ведение протокола                                                  Г.А. Никитенко</w:t>
      </w:r>
    </w:p>
    <w:p>
      <w:pPr>
        <w:pStyle w:val="Normal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Пользователь</cp:lastModifiedBy>
  <cp:lastPrinted>2018-12-03T15:51:00Z</cp:lastPrinted>
  <dcterms:modified xsi:type="dcterms:W3CDTF">2019-09-05T07:22:00Z</dcterms:modified>
  <cp:revision>13</cp:revision>
  <dc:subject/>
  <dc:title/>
</cp:coreProperties>
</file>