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32"/>
          <w:szCs w:val="32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32"/>
          <w:szCs w:val="32"/>
          <w:lang w:val="en-US"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>Почти полтысячи жителей Хакасии получили консультации специалистов Росреестра в 7 отделах МФЦ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>Абакан, 9 января 2019 года, –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Жители Хакасии, у которых есть вопросы, касающиеся сделок с недвижимостью, оформления прав собственности, оспаривания кадастровой стоимости, оборота земель сельхозназначения, электронных услуг Росреестра, а также по земельному законодательству, имеют возможность получить личные консультации специалистов регистрирующего ведомства на базах МФЦ в </w:t>
      </w:r>
      <w:r>
        <w:rPr>
          <w:rFonts w:eastAsia="Times New Roman" w:cs="Segoe UI" w:ascii="Segoe UI" w:hAnsi="Segoe UI"/>
          <w:color w:val="000000"/>
          <w:kern w:val="0"/>
          <w:u w:val="single"/>
          <w:lang w:eastAsia="ru-RU" w:bidi="ar-SA"/>
        </w:rPr>
        <w:t>семи городах и районах нашей республики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В январе консультанты Росреестра ждут посетителей в теротделах соответствующих МФЦ: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в Абакане  - с 9 января,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в Шира, Усть-Абакане – с 14 января,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в Аскизе и Абазе – с 15 января,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в Копьево – с 16 января,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в Таштыпе – единственный день – 23 января, не пропустите!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Segoe UI" w:cs="Segoe UI" w:ascii="Segoe UI" w:hAnsi="Segoe UI"/>
          <w:color w:val="000000"/>
          <w:kern w:val="0"/>
          <w:lang w:eastAsia="ru-RU" w:bidi="ar-SA"/>
        </w:rPr>
        <w:t xml:space="preserve">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График работы консультационных площадок размещен на сайте Росреестра в разделе «Новости» за 9.01.2020 г.: </w:t>
      </w:r>
      <w:hyperlink r:id="rId3">
        <w:r>
          <w:rPr>
            <w:rStyle w:val="InternetLink"/>
          </w:rPr>
          <w:t>https://rosreestr.ru/site/press/news/pochti-poltysyachi-zhiteley-khakasii-poluchili-konsultatsii-spetsialistov-rosreestra-v-7-otdelakh-mf/</w:t>
        </w:r>
      </w:hyperlink>
    </w:p>
    <w:p>
      <w:pPr>
        <w:pStyle w:val="Normal"/>
        <w:ind w:firstLine="708"/>
        <w:jc w:val="both"/>
        <w:rPr>
          <w:rFonts w:ascii="Segoe UI" w:hAnsi="Segoe UI" w:cs="Segoe UI"/>
          <w:color w:val="212529"/>
          <w:shd w:fill="FFFFFF" w:val="clear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А также на информационных стендах в МФЦ Абакана, Усть-Абакана, Шира, Копьево, Аскиза, Абазы и Таштыпа. Для получения предметной консультации необходимо обращаться со всеми имеющимися документами на недвижимость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i/>
          <w:color w:val="000000"/>
          <w:kern w:val="0"/>
          <w:lang w:eastAsia="ru-RU" w:bidi="ar-SA"/>
        </w:rPr>
        <w:t xml:space="preserve">Адреса МФЦ и консультационные дни/часы: 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Абакан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пр. Дружбы народов, 2А) – каждый пн. и чт. с 15.00 до 17.00,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Шира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ул. Курортная, 12Г) – каждый вторник с 13.00 до 17.00,</w:t>
      </w: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Усть-Абакан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</w:t>
      </w:r>
      <w:r>
        <w:rPr>
          <w:rFonts w:cs="Segoe UI" w:ascii="Segoe UI" w:hAnsi="Segoe UI"/>
        </w:rPr>
        <w:t xml:space="preserve">ул. Кирова, 27, помещение 1Н) – каждый вторник с 9.00 до 12.00, 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Аскиз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ул. Красных партизан, 4) – каждую среду с 13.00 до 17.00,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color w:val="212529"/>
          <w:shd w:fill="FFFFFF" w:val="clear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Таштып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</w:t>
      </w:r>
      <w:r>
        <w:rPr>
          <w:rFonts w:cs="Segoe UI" w:ascii="Segoe UI" w:hAnsi="Segoe UI"/>
          <w:color w:val="212529"/>
          <w:shd w:fill="FFFFFF" w:val="clear"/>
        </w:rPr>
        <w:t xml:space="preserve">ул. Ленина, 36) – 23 января с 13.00 до 17.00,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color w:val="212529"/>
          <w:shd w:fill="FFFFFF" w:val="clear"/>
        </w:rPr>
        <w:t>Абаза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(</w:t>
      </w:r>
      <w:r>
        <w:rPr>
          <w:rFonts w:cs="Segoe UI" w:ascii="Segoe UI" w:hAnsi="Segoe UI"/>
          <w:color w:val="212529"/>
          <w:shd w:fill="FFFFFF" w:val="clear"/>
        </w:rPr>
        <w:t>ул. Кулакова, 3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) – 15.01 и 22.01 с 10.00 до 12.00</w:t>
      </w:r>
      <w:r>
        <w:rPr>
          <w:rFonts w:cs="Segoe UI" w:ascii="Segoe UI" w:hAnsi="Segoe UI"/>
          <w:color w:val="212529"/>
          <w:shd w:fill="FFFFFF" w:val="clear"/>
        </w:rPr>
        <w:t>,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color w:val="212529"/>
          <w:shd w:fill="FFFFFF" w:val="clear"/>
        </w:rPr>
        <w:t>Копьево</w:t>
      </w:r>
      <w:r>
        <w:rPr>
          <w:rFonts w:cs="Segoe UI" w:ascii="Segoe UI" w:hAnsi="Segoe UI"/>
          <w:color w:val="212529"/>
          <w:shd w:fill="FFFFFF" w:val="clear"/>
        </w:rPr>
        <w:t xml:space="preserve"> (п. Копьево, ул. Новобольничная, 3) – 16.01 и 30.01 с 10.30 до 14.30.</w:t>
      </w:r>
    </w:p>
    <w:p>
      <w:pPr>
        <w:pStyle w:val="Normal"/>
        <w:ind w:firstLine="708"/>
        <w:jc w:val="both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u w:val="single"/>
          <w:lang w:eastAsia="ru-RU" w:bidi="ar-SA"/>
        </w:rPr>
      </w:pPr>
      <w:r>
        <w:rPr>
          <w:rFonts w:cs="Segoe UI" w:ascii="Segoe UI" w:hAnsi="Segoe UI"/>
          <w:i/>
          <w:color w:val="212529"/>
          <w:u w:val="single"/>
          <w:shd w:fill="FFFFFF" w:val="clear"/>
        </w:rPr>
        <w:t xml:space="preserve">В прошлом году консультации на базах МФЦ получили 448 жителей Хакасии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sz w:val="28"/>
          <w:u w:val="single"/>
          <w:lang w:eastAsia="ru-RU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sz w:val="28"/>
          <w:u w:val="single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х дней «Площадки Росреестр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базе ГАУ РХ «МФЦ Хакас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январь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Абакан ТО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22"/>
        <w:gridCol w:w="1444"/>
        <w:gridCol w:w="32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спорить кадастровую стоимост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02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землеустройства, мониторинга земель, кадастровой оценки недвижимости, геодезии и картографии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тдела МФЦ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нсультаций для юридических лиц и предпринимателе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рядка оформления прав на объекты недвижимости, необходимые для ведения бизнеса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 и др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202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государственной регистрации прав при приобретении объектов недвижимости за счет средств материнского капитал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приобретении объектов недвижимости за счет средств материнского капитала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ирование по вопросам государственной регистрации договоров аренды нежилых помещений, земельных участков, их часте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прав на объекты недвижимости по наследству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рядка регистрации прав на объекты недвижимости по наследству, размер госпошлины,  сделки с таким имуществом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 на жилые дома, дачные (садовые) дома, гаражи (упрощенный порядок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рядка регистрации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подготовки технических планов жилые дома, дачные (садовые) дома, гаражи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регистрации прав на ранее учтенные жилые дома, гараж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 и 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2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ирование по вопросам наложения (снятия) ограничения  (обременения)</w:t>
            </w:r>
          </w:p>
          <w:p>
            <w:pPr>
              <w:pStyle w:val="Style15"/>
              <w:shd w:fill="FFFFFF" w:val="clear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ирование по вопросам наложения (снятия) ограничения  (обременения) на основании решения суда, постановления службы судебных приставов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ведения ЕГРН, повышения качества данных ЕГРН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Шира ТО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664"/>
        <w:gridCol w:w="3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  <w:r>
              <w:rPr>
                <w:b/>
                <w:sz w:val="28"/>
              </w:rPr>
              <w:t xml:space="preserve"> на здания,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я и помощь по вопросам оформления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нсультаций специалистов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на основе анализа возникающих проблем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ъяснение обязанностей органов местного самоуправления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по конкретным ситуация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заемных средств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по вопросам государственной регистрации договоров аренды нежилых помещений, земельных участков, их часте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чальник Ширинского Отдела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Копьево ТО №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664"/>
        <w:gridCol w:w="3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  <w:r>
              <w:rPr>
                <w:b/>
                <w:sz w:val="28"/>
              </w:rPr>
              <w:t xml:space="preserve"> на здания, помещения Сделки с недвижимостью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заемных средств, договоров аренды нежилых помещений, земельных участков, их частей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разъяснения и помощь по вопросам оформления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консультирование по конкретным ситуация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</w:rPr>
              <w:t>-14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консультаций специалистов органов местного самоуправления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 электронных услуг Росреест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на основе анализа возникающих пробле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азъяснение обязанностей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по конкретным ситуация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электронные сервисы Росреест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учение использования электронных сервис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формление электронно-цифровой подписи и д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1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</w:rPr>
              <w:t>-14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п. Усть-Абакан ТО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58"/>
        <w:gridCol w:w="1675"/>
        <w:gridCol w:w="349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я и помощь по вопросам оформления прав на объекты недвижимости в соответствии с действующим законодательств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 аренде, выкупе, переуступки прав на земельные участки, находящиеся в государственной (муниципальной) соб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скиз ТО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32"/>
        <w:gridCol w:w="1649"/>
        <w:gridCol w:w="366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 электронных услуг Росреестр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электронные сервисы Росреестра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обучение использования электронных сервисов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оформление электронно-цифровой подписи и д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спорить кадастровую стоимость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 д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штып ТО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18"/>
        <w:gridCol w:w="1647"/>
        <w:gridCol w:w="36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>
          <w:trHeight w:val="18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1.2020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Межмуниципального отдела по г.Абаза, Аскизскому, Таштыпскому районам Управ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база ТО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70"/>
        <w:gridCol w:w="1667"/>
        <w:gridCol w:w="350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электронных услуг Росреест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ые сервисы Росре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использования электронных серви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электронно-цифровой подписи и д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спорить кадастровую 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i/>
          <w:color w:val="000000"/>
          <w:kern w:val="0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lang w:val="en-US" w:eastAsia="en-US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rFonts w:eastAsia="Calibri"/>
            <w:u w:val="none"/>
            <w:shd w:fill="FFFFFF" w:val="clear"/>
          </w:rPr>
          <w:t>19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/>
            <w:u w:val="none"/>
            <w:shd w:fill="FFFFFF" w:val="clear"/>
          </w:rPr>
          <w:t>_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u w:val="none"/>
            <w:shd w:fill="FFFFFF" w:val="clear"/>
          </w:rPr>
          <w:t>@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/>
            <w:u w:val="none"/>
            <w:shd w:fill="FFFFFF" w:val="clear"/>
          </w:rPr>
          <w:t>.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/>
      </w:pPr>
      <w:hyperlink r:id="rId5">
        <w:r>
          <w:rPr>
            <w:rStyle w:val="InternetLink"/>
            <w:rFonts w:eastAsia="Calibri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/>
      </w:pPr>
      <w:r>
        <w:rPr/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</w:rPr>
      </w:pPr>
      <w:hyperlink r:id="rId6">
        <w:r>
          <w:rPr>
            <w:rStyle w:val="InternetLink"/>
          </w:rPr>
          <w:t>https://vk.com/public181266845</w:t>
        </w:r>
      </w:hyperlink>
    </w:p>
    <w:p>
      <w:pPr>
        <w:pStyle w:val="Style15"/>
        <w:spacing w:before="0" w:after="0"/>
        <w:rPr>
          <w:rStyle w:val="InternetLink"/>
          <w:rFonts w:eastAsia="Calibri"/>
          <w:shd w:fill="FFFFFF" w:val="clear"/>
        </w:rPr>
      </w:pPr>
      <w:hyperlink r:id="rId7">
        <w:r>
          <w:rPr>
            <w:rStyle w:val="InternetLink"/>
            <w:rFonts w:eastAsia="Calibri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Normal"/>
        <w:rPr/>
      </w:pPr>
      <w:r>
        <w:rPr/>
        <w:t xml:space="preserve">Instagram - @rosreestrkhakasiia: </w:t>
      </w:r>
      <w:hyperlink r:id="rId8" w:tgtFrame="_blank">
        <w:r>
          <w:rPr>
            <w:rStyle w:val="InternetLink"/>
          </w:rPr>
          <w:t>https://instagram.com/rosreestrkhakasiia?igshid=s60sufgi3rg1</w:t>
        </w:r>
      </w:hyperlink>
    </w:p>
    <w:p>
      <w:pPr>
        <w:pStyle w:val="Style15"/>
        <w:spacing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footerReference w:type="default" r:id="rId9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press/news/pochti-poltysyachi-zhiteley-khakasii-poluchili-konsultatsii-spetsialistov-rosreestra-v-7-otdelakh-mf/" TargetMode="External"/><Relationship Id="rId4" Type="http://schemas.openxmlformats.org/officeDocument/2006/relationships/hyperlink" Target="mailto:19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s://vk.com/public181266845" TargetMode="External"/><Relationship Id="rId7" Type="http://schemas.openxmlformats.org/officeDocument/2006/relationships/hyperlink" Target="https://ok.ru/group/53874212339834" TargetMode="External"/><Relationship Id="rId8" Type="http://schemas.openxmlformats.org/officeDocument/2006/relationships/hyperlink" Target="https://ok.ru/dk?cmd=logExternal&amp;st.name=externalLinkRedirect&amp;st.link=https%3A%2F%2Finstagram.com%2Frosreestrkhakasiia%3Figshid%3Ds60sufgi3rg1&amp;st.sig=liWE6fyIUb_oD5ar9CNU9I5gCj06aupCRWhFnwrd49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19-12-30T13:27:00Z</cp:lastPrinted>
  <dcterms:modified xsi:type="dcterms:W3CDTF">2020-01-09T00:54:00Z</dcterms:modified>
  <cp:revision>22</cp:revision>
  <dc:subject/>
  <dc:title/>
</cp:coreProperties>
</file>