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а Хакас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Имекского сельсовет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1.10.2018                                           с. Имек                                                    № 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О наделении правом пользования</w:t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ЭП в ГИС ЖКХ и о назначении</w:t>
      </w:r>
    </w:p>
    <w:p>
      <w:pPr>
        <w:pStyle w:val="Normal"/>
        <w:tabs>
          <w:tab w:val="clear" w:pos="708"/>
          <w:tab w:val="left" w:pos="3174" w:leader="none"/>
        </w:tabs>
        <w:ind w:firstLine="720"/>
        <w:rPr/>
      </w:pPr>
      <w:r>
        <w:rPr>
          <w:sz w:val="26"/>
          <w:szCs w:val="26"/>
        </w:rPr>
        <w:t>лиц ответственных за ведение реестров,</w:t>
      </w:r>
    </w:p>
    <w:p>
      <w:pPr>
        <w:pStyle w:val="Normal"/>
        <w:tabs>
          <w:tab w:val="clear" w:pos="708"/>
          <w:tab w:val="left" w:pos="3174" w:leader="none"/>
        </w:tabs>
        <w:ind w:firstLine="720"/>
        <w:rPr/>
      </w:pPr>
      <w:r>
        <w:rPr>
          <w:sz w:val="26"/>
          <w:szCs w:val="26"/>
        </w:rPr>
        <w:t>осуществление доступа к системе и</w:t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информации, размещенной в ней</w:t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Администрация Имекского сельсовета в целях организации и обеспечения размещения информации, ведения реестров в государственной информационной системе жилищно-коммунального хозяйства, доступа к системе и к информации, размещенной в ней, в соответствии с Договором № 15 от 20.01.2014 г.  об обмене электронными документами между Управлением Федерального казначейства:</w:t>
      </w:r>
    </w:p>
    <w:p>
      <w:pPr>
        <w:pStyle w:val="Normal"/>
        <w:numPr>
          <w:ilvl w:val="0"/>
          <w:numId w:val="2"/>
        </w:numPr>
        <w:spacing w:before="24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деляет правом использования электронной подписи (ЭП) следующих работников администр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871"/>
        <w:gridCol w:w="3969"/>
      </w:tblGrid>
      <w:tr>
        <w:trPr>
          <w:trHeight w:val="299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, должность</w:t>
            </w:r>
          </w:p>
        </w:tc>
      </w:tr>
      <w:tr>
        <w:trPr>
          <w:trHeight w:val="32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оякова Анатолия Михайлови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у Имекского сельсовета</w:t>
            </w:r>
          </w:p>
        </w:tc>
      </w:tr>
      <w:tr>
        <w:trPr>
          <w:trHeight w:val="32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у Наталью Викторов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а 1 категории администрации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лагает функции и обязанности Администратора автоматизированного рабочего места обмена ЭД по организации и осуществлению действий по размещению информации, взаимодействию с системой, обеспечению и контролю мероприятий по защите информации, за хранение и учет ЭД на главу Имекского сельсовета Тодоякова Анатолия Михайловича.</w:t>
      </w:r>
    </w:p>
    <w:p>
      <w:pPr>
        <w:pStyle w:val="Normal"/>
        <w:numPr>
          <w:ilvl w:val="0"/>
          <w:numId w:val="2"/>
        </w:numPr>
        <w:spacing w:before="24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лагает функции и обязанности  «оператор информационной системы» («оператор ИС») с правом доступа к личному кабинету предусмотренными главам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орядка и способов размещения информации, ведения реестров в государственной информационной системе жилищно-коммунального хозяйства, доступа к системе и к информации в ней» Приказ № 589/944/пр от 28.12.2015 г. после регистрации организации в системе ГИС ЖКХ на 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910"/>
        <w:gridCol w:w="4982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у Наталью Викторовну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а 1 категории администрации Имекского сельсовета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4. </w:t>
      </w:r>
      <w:r>
        <w:rPr>
          <w:spacing w:val="1"/>
          <w:sz w:val="26"/>
          <w:szCs w:val="26"/>
        </w:rPr>
        <w:t xml:space="preserve">Уполномочивает Администраторов ГИС ЖКХ на получение сертификатов ЭП (оформленных на бумажном носителе и в виде файлов) должностных лиц, перечисленных в пункте 1 настоящего распоряжения, в Управлении Федерального казначейства по </w:t>
      </w:r>
      <w:r>
        <w:rPr>
          <w:sz w:val="26"/>
          <w:szCs w:val="26"/>
        </w:rPr>
        <w:t>Республике Хакасия</w:t>
      </w:r>
      <w:r>
        <w:rPr>
          <w:spacing w:val="1"/>
          <w:sz w:val="26"/>
          <w:szCs w:val="26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6"/>
          <w:szCs w:val="26"/>
        </w:rPr>
        <w:t xml:space="preserve">5. Поручает </w:t>
      </w:r>
      <w:r>
        <w:rPr>
          <w:iCs/>
          <w:sz w:val="26"/>
          <w:szCs w:val="26"/>
        </w:rPr>
        <w:t xml:space="preserve">Администратору АРМ по ГИС ЖКХ </w:t>
      </w:r>
      <w:r>
        <w:rPr>
          <w:sz w:val="26"/>
          <w:szCs w:val="26"/>
        </w:rPr>
        <w:t xml:space="preserve"> провести инструктаж,  указанных в пункте 1 настоящего приказа должностных лиц, ознакомить их под роспись с Договором об обмене электронными документами № 15 от 01.20.2014 г., с Федеральным законом об электронной подписи 63-ФЗ от 06.04.2011 и Приказом Министерства связи и массовых коммуникаций РФ и Министерства строительства и жилищно-коммунального хозяйства РФ от 28.12.2015 г. № 589/944/пр «Об утверждении Порядка и способов размещения информации, ведения реестров в государственной информационной системе жилищно-коммунального хозяйства, доступа к системе и к информации, размещенной в ней»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Указанные в пунктах 1 и 2 настоящего приказа должностные лица несут персональную ответственность з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>сохранение в тайне конфиденциальной информации, ставшей им известной в процессе обмена информацией между ГИС ЖКХ и Администрацией Имекского сельсовета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в тайне закрытых ключей электронной цифровой подписи и иной ключевой информации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>соблюдение Правил эксплуатации средств криптографической защиты информации и средств электронной цифровой подпис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7. Заверенную копию настоящего распоряжения представить в Управление Федерального казначейства по Республике Хака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 Распоряжение главы от 12.12.2017 № 62 « О наделении правом пользования ЭП в ГИС ЖКХ и о назначении лиц ответственных за ведение реестров, осуществление доступа к системе и информации, размещенной в ней» счит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   Контроль над выполнением настоящего распоряжения оставляю за собой.</w:t>
      </w:r>
    </w:p>
    <w:p>
      <w:pPr>
        <w:pStyle w:val="FR1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Глава Имекского сельсовета                                                      А.М. Тодояков</w:t>
      </w:r>
    </w:p>
    <w:p>
      <w:pPr>
        <w:pStyle w:val="Normal"/>
        <w:ind w:left="5664" w:firstLine="72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57:00Z</dcterms:created>
  <dc:creator>Alexey A. Perunov</dc:creator>
  <dc:description/>
  <cp:keywords/>
  <dc:language>en-US</dc:language>
  <cp:lastModifiedBy>Пользователь</cp:lastModifiedBy>
  <cp:lastPrinted>2018-10-30T11:07:00Z</cp:lastPrinted>
  <dcterms:modified xsi:type="dcterms:W3CDTF">2018-11-22T04:21:00Z</dcterms:modified>
  <cp:revision>15</cp:revision>
  <dc:subject/>
  <dc:title>Приложение № 2</dc:title>
</cp:coreProperties>
</file>