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сийская Федерация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Хакасия</w:t>
      </w:r>
    </w:p>
    <w:p>
      <w:pPr>
        <w:pStyle w:val="Standard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штыпский район</w:t>
      </w:r>
    </w:p>
    <w:p>
      <w:pPr>
        <w:pStyle w:val="Standard"/>
        <w:jc w:val="center"/>
        <w:rPr/>
      </w:pPr>
      <w:r>
        <w:rPr>
          <w:sz w:val="26"/>
          <w:szCs w:val="26"/>
          <w:lang w:val="ru-RU"/>
        </w:rPr>
        <w:t>Глава Имекского сельсовета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6.08.2018                                                 с. Имек                                                        № 23</w:t>
      </w:r>
    </w:p>
    <w:p>
      <w:pPr>
        <w:pStyle w:val="Standard"/>
        <w:ind w:right="48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right="4830" w:hanging="0"/>
        <w:jc w:val="both"/>
        <w:rPr/>
      </w:pPr>
      <w:r>
        <w:rPr>
          <w:sz w:val="26"/>
          <w:szCs w:val="26"/>
          <w:lang w:val="ru-RU"/>
        </w:rPr>
        <w:t>О внесении изменений в постановление</w:t>
      </w:r>
    </w:p>
    <w:p>
      <w:pPr>
        <w:pStyle w:val="Standard"/>
        <w:ind w:right="48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6.01.2017 № 3 «Об оплате труда работников централизованной бухгалтерии Администрации  Имекского сельсовета»</w:t>
      </w:r>
    </w:p>
    <w:p>
      <w:pPr>
        <w:pStyle w:val="Standard"/>
        <w:ind w:right="483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редакции постановления от 29.06.2018 № 2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134, 144, 145, 191 Трудового кодекса Российской Федерации от 30.12.2001 № 197-ФЗ, ч.2 ст.53 Федерального закона от 06.10.2003 г. № 131-ФЗ «Об общих принципах организации местного самоуправления в Российской Федерации», в связи с повышением уровня инфляции  и в целях социальной защищенности работников централизованной  бухгалтерии, на основании  ст. 41 Устава муниципального образования Имекский сельсовет 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567"/>
        <w:jc w:val="center"/>
        <w:rPr/>
      </w:pPr>
      <w:r>
        <w:rPr>
          <w:sz w:val="26"/>
          <w:szCs w:val="26"/>
          <w:lang w:val="ru-RU"/>
        </w:rPr>
        <w:t>ПОСТАНОВЛЯЮ: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изменения в Положение «Об оплате труда работников централизованной бухгалтерии Администрации Имекского сельсовета» утвержденное постановлением главы  от 16.01.2017 № 3 « Об оплате труда работников централизованной бухгалтерии Администрации Имекского сельсовета» в редакции постановления главы от 29.06.2018 № 21 «О внесении изменений в постановление от 16.01.2017 № 3 « Об оплате труда работников централизованной бухгалтерии Администрации Имекского сельсовета», изложив  приложение 2 в следующей редакции, согласно приложению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 от 29.06.2018 № 21 «О внесении изменений в постановление от 16.01.2017 № 3 «Об  оплате труда работников централизованной бухгалтерии Администрации Имекского сельсовета» отменить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  <w:lang w:val="ru-RU"/>
        </w:rPr>
        <w:t>3. Контроль над исполнением данного постановления возложить на главного бухгалтера Ланкину В.И..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Имекского сельсовета                                                          А.М. Тодояков                                     </w:t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Standard"/>
        <w:ind w:left="5580" w:hanging="0"/>
        <w:rPr/>
      </w:pPr>
      <w:r>
        <w:rPr>
          <w:sz w:val="26"/>
          <w:szCs w:val="26"/>
          <w:lang w:val="ru-RU"/>
        </w:rPr>
        <w:t>к постановлению главы</w:t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мекского сельсовета </w:t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6.08.2018 № 23</w:t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Standard"/>
        <w:ind w:left="5580" w:hanging="0"/>
        <w:rPr/>
      </w:pPr>
      <w:r>
        <w:rPr>
          <w:sz w:val="26"/>
          <w:szCs w:val="26"/>
          <w:lang w:val="ru-RU"/>
        </w:rPr>
        <w:t>к постановлению главы</w:t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мекского сельсовета</w:t>
      </w:r>
    </w:p>
    <w:p>
      <w:pPr>
        <w:pStyle w:val="Standard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6.012.2017 № 3 ( в редакции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остановления от 06.08.2018 № 23)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ы должностных окладов работников централизованной бухгалтерии Администрации Имекского сельсовета</w:t>
      </w:r>
    </w:p>
    <w:p>
      <w:pPr>
        <w:pStyle w:val="Standard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7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117"/>
        <w:gridCol w:w="351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долж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и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аз</w:t>
            </w:r>
            <w:r>
              <w:rPr>
                <w:sz w:val="26"/>
                <w:szCs w:val="26"/>
              </w:rPr>
              <w:t>мер должностного оклада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01.07.2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8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ущий бухгалте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стемный администратор по учету и ведению похозяйственной кни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01.07.2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15</w:t>
            </w:r>
          </w:p>
        </w:tc>
      </w:tr>
    </w:tbl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5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38:00Z</dcterms:created>
  <dc:creator>USER</dc:creator>
  <dc:description/>
  <cp:keywords/>
  <dc:language>en-US</dc:language>
  <cp:lastModifiedBy>Пользователь</cp:lastModifiedBy>
  <cp:lastPrinted>2018-08-17T12:28:00Z</cp:lastPrinted>
  <dcterms:modified xsi:type="dcterms:W3CDTF">2018-08-17T05:29:00Z</dcterms:modified>
  <cp:revision>10</cp:revision>
  <dc:subject/>
  <dc:title/>
</cp:coreProperties>
</file>