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ая Федерация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Хакасия</w:t>
      </w:r>
    </w:p>
    <w:p>
      <w:pPr>
        <w:pStyle w:val="Standard"/>
        <w:jc w:val="center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штыпский район</w:t>
      </w:r>
    </w:p>
    <w:p>
      <w:pPr>
        <w:pStyle w:val="Standard"/>
        <w:jc w:val="center"/>
        <w:rPr/>
      </w:pPr>
      <w:r>
        <w:rPr>
          <w:sz w:val="26"/>
          <w:szCs w:val="26"/>
          <w:lang w:val="ru-RU"/>
        </w:rPr>
        <w:t>Глава  Имекского сельсовета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 в редакции постановления от 29.06.2018 № 21)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01.2017                                                с. Имек                                                № 3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right="48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утверждении Положения «Об оплате труда работников централизованной бухгалтерии Администрации Имекского сельсовет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567"/>
        <w:jc w:val="both"/>
        <w:rPr/>
      </w:pPr>
      <w:r>
        <w:rPr>
          <w:sz w:val="26"/>
          <w:szCs w:val="26"/>
          <w:lang w:val="ru-RU"/>
        </w:rPr>
        <w:t>Руководствуясь ст. 134, 144, 145, 191 Трудового кодекса Российской Федерации от 30.12.2001 № 197-ФЗ, ч.2 ст.53 Федерального закона от 06.10.2003 г. № 131-ФЗ «Об общих принципах организации местного самоуправления в Российской Федерации»,  статьёй 41Устава муниципального образования Имекский сельсовет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567"/>
        <w:jc w:val="center"/>
        <w:rPr/>
      </w:pPr>
      <w:r>
        <w:rPr>
          <w:sz w:val="26"/>
          <w:szCs w:val="26"/>
          <w:lang w:val="ru-RU"/>
        </w:rPr>
        <w:t>ПОСТАНОВЛЯЮ: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/>
        </w:rPr>
        <w:t>Утвердить Положение «Об оплате труда работников централизованной бухгалтерии Администрации Имекского сельсовета» (приложение 1, 2).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остановление от 29.03.2013 № 39 «Об оплате труда работников централизованной бухгалтерии, водителя служебного легкового автомобильного транспорта, работников осуществляющих техническое обеспечение деятельности администрации Имекского сельсовета»  отменить с 01.01.2017 г.</w:t>
      </w:r>
    </w:p>
    <w:p>
      <w:pPr>
        <w:pStyle w:val="Standard"/>
        <w:ind w:firstLine="567"/>
        <w:jc w:val="both"/>
        <w:rPr/>
      </w:pPr>
      <w:r>
        <w:rPr>
          <w:sz w:val="26"/>
          <w:szCs w:val="26"/>
          <w:lang w:val="ru-RU"/>
        </w:rPr>
        <w:t>3. Настоящее постановление вступает в силу с 01 января 2017 года.</w:t>
      </w:r>
    </w:p>
    <w:p>
      <w:pPr>
        <w:pStyle w:val="Standard"/>
        <w:ind w:firstLine="567"/>
        <w:jc w:val="both"/>
        <w:rPr/>
      </w:pPr>
      <w:r>
        <w:rPr>
          <w:sz w:val="26"/>
          <w:szCs w:val="26"/>
          <w:lang w:val="ru-RU"/>
        </w:rPr>
        <w:t>4. Контроль над исполнением данного решения возложить на главного бухгалтера Ланкину В.И.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Имекского сельсовета                                                            А.М. Тодояков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Times New Roman"/>
          <w:kern w:val="2"/>
          <w:sz w:val="20"/>
          <w:szCs w:val="26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Приложение 1</w:t>
      </w:r>
    </w:p>
    <w:p>
      <w:pPr>
        <w:pStyle w:val="ConsPlusNormal"/>
        <w:ind w:left="6096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кского сельсовета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1. 2017 г. № 3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Об оплате труда работников централизованной бухгалтерии Администрации Имек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соответствии  ст. 134, 144, 145, 191 Трудового кодекса Российской Федерации от 30.12.2001 № 197-ФЗ, ч.2 ст.53 Федерального закона от 06.10.2003 г. № 131-ФЗ «Об общих принципах организации местного самоуправления в Российской Федерации», ст.41 Устава муниципального образования Имекский сельсов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5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</w:tabs>
        <w:ind w:left="284" w:firstLine="1092"/>
        <w:jc w:val="both"/>
        <w:rPr>
          <w:rFonts w:eastAsia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размер и условия оплаты труда работников централизованной бухгалтерии администрации Имекского сельсовета, общие принципы осуществления материального стимулирования работников по результатам служебной деятельности, а также в целях создания условий для развития активности и инициативы, повышения трудовой и исполнительной дисциплины и усиления социальной защищенности.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/>
          <w:b/>
          <w:color w:val="000000"/>
          <w:sz w:val="26"/>
          <w:szCs w:val="26"/>
          <w:lang w:val="ru-RU" w:eastAsia="ar-SA" w:bidi="ar-SA"/>
        </w:rPr>
        <w:t>2. Работники централизованной бухгалтерии</w:t>
      </w:r>
    </w:p>
    <w:p>
      <w:pPr>
        <w:pStyle w:val="ConsPlusNormal"/>
        <w:ind w:firstLine="52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ConsPlusNormal"/>
        <w:ind w:firstLine="525"/>
        <w:rPr/>
      </w:pPr>
      <w:r>
        <w:rPr>
          <w:rFonts w:cs="Times New Roman" w:ascii="Times New Roman" w:hAnsi="Times New Roman"/>
          <w:sz w:val="26"/>
          <w:szCs w:val="26"/>
        </w:rPr>
        <w:t>2.1. Денежное содержание работников централизованной бухгалтерии Имекского сельсовета состоит из должностного оклада, надбавок к должностному окладу, премии по результатам работы, материальной помощ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sz w:val="26"/>
          <w:szCs w:val="26"/>
          <w:lang w:val="ru-RU"/>
        </w:rPr>
        <w:t xml:space="preserve">2.2. На денежное содержание (кроме материальной помощи) начисляются районный коэффициент, процентная надбавка к заработной плате за стаж </w:t>
      </w:r>
      <w:r>
        <w:rPr>
          <w:rFonts w:eastAsia="Times New Roman"/>
          <w:color w:val="000000"/>
          <w:sz w:val="26"/>
          <w:szCs w:val="26"/>
          <w:lang w:val="ru-RU" w:eastAsia="ar-SA" w:bidi="ar-SA"/>
        </w:rPr>
        <w:t>в районах Крайнего Севера, приравненных к ним местностях, в южных районах Дальнего Востока, Красноярского края, Иркутской и Читинской областей, Республики Бурятия, в Республике Тыва, Республике Хакасия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аботникам централизованной бухгалтерии Имекского сельсовета устанавливаются следующие виды надбавок к должностному оклад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месячная надбавка за особый режим работы;</w:t>
      </w:r>
    </w:p>
    <w:p>
      <w:pPr>
        <w:pStyle w:val="ConsPlusNormal"/>
        <w:ind w:firstLine="5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ежемесячная надбавка за выслугу лет;</w:t>
      </w:r>
    </w:p>
    <w:p>
      <w:pPr>
        <w:pStyle w:val="ConsPlusNormal"/>
        <w:ind w:firstLine="5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мии по результатам работы;</w:t>
      </w:r>
    </w:p>
    <w:p>
      <w:pPr>
        <w:pStyle w:val="ConsPlusNormal"/>
        <w:ind w:firstLine="5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материальная помощь.</w:t>
      </w:r>
    </w:p>
    <w:p>
      <w:pPr>
        <w:pStyle w:val="ConsPlusNormal"/>
        <w:ind w:firstLine="5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 </w:t>
      </w:r>
      <w:r>
        <w:rPr>
          <w:rFonts w:eastAsia="Times New Roman" w:cs="Times New Roman" w:ascii="Times New Roman" w:hAnsi="Times New Roman"/>
          <w:sz w:val="26"/>
          <w:szCs w:val="26"/>
        </w:rPr>
        <w:t>Размеры должностных окладов работников централизованной бухгалтерии  установлены в приложении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Ежемесячная надбавка за особый режи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обому режиму работы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нормированный рабочий д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жные климатические усло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ые командировки и поезд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в выходные и праздничные д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, связанная с риском для здоровья, и т. п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ая надбавка за особый режим работы работников централизованной бухгалтерии устанавливается в размере 8,33 % от должностного оклада в месяц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формировании фонда оплаты труда работников централизованной бухгалтерии, предельный размер надбавки за особый режим работы в расчете на год не должен превышать двух должностных окла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ая надбавка работникам централизованной бухгалтерии за особый режим работы устанавливается распоряжением главы Имекского сельсовета при поступлении на работу. В дальнейшем размер надбавки может быть изменен распоряжением главы Имекского сельсовета, в случае изменения особого режима работы, увеличения объёма работы и расширения служебных обязанностей с письменного согласия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Ежемесячная надбавка за выслугу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за выслугу лет устанавливается в соответствии с Постановлением Совета Министров Республики Хакасия от 22 марта 1994 г. № 60 «О выплате ежемесячных надбавок к должностным окладам за выслугу лет работникам технического и обслуживающего персонала исполнительных органов власти, работникам централизованных бухгалтерий» в следующих размерах от должностного оклада: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таже замещения должностей работников                      Размер </w:t>
      </w:r>
    </w:p>
    <w:p>
      <w:pPr>
        <w:pStyle w:val="ConsPlusNonformat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изованной бухгалтерии                                              надбавки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от 3 до 8 лет                                                                                  10 %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от 8 до 13 лет                                                                                15 %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от 13 до 18 лет                                                                              20 %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от 18 до 23 лет                                                                              25 %</w:t>
      </w:r>
    </w:p>
    <w:p>
      <w:pPr>
        <w:pStyle w:val="ConsPlusNonformat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лет и выше                                                                           30 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аж работы для исчисления надбавки за выслугу лет включается время работы на бухгалтерских должностях в сельскохозяйственной отрасли, муниципальных должностях муниципальной службы и государственных должност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периоды работы, опыт и знания по которой необходимы для выполнения должностных обязанностей работниками централизованной бухгалтерии, должности муниципальной службы, могут включаться в стаж для начисления надбавки за выслугу лет распоряжением Главы Имекского сельсовета, принимаемого на основании решения комиссии по установлению трудового ст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а за выслугу лет выплачивается в полном объеме с момента возникновения права на получение этой надб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 Премии по результата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по результатам работы осуществляется в целях материального стимулирования, входит в систему оплаты труда и выплачивается при добросовестном выполнении возложенных на них служебных обязаннос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ми премирования являются: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и качественное выполнение должностных обязанностей;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трудовой дисциплины;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ение в работе современных форм и методов организации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мии по результатам работы устанавливается в процентах от должностного оклада и со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33,33 % за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и по результатам работы в совокупности за год не должны превышать четырех должностных окла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, порядок и условия премирования работников централизованной бухгалтерии определяются Положением о премировании, утверждаемым Главой Имек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Материальная помощ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ьная помощь работникам централизованной бухгалтерии Имекского сельсовета выплачивается один раз в год перед отпуском или стационарным лечением в размере двух должностных окладов по их заявлению. При разделении очередного отпуска в установленном порядке на части материальная помощь по желанию может быть выплачена по одному должностному окладу в любой из периодов ухода в отпу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и, проработавшие неполный календарный год, но не менее шести месяцев, имеют право на материальную помощь в размере одного должностного окла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материальной помощи не зависит от итогов оценки результатов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размера материальной помощи принимается размер должностного оклада, установленный на день выплаты материальн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а материальной помощи производится на основании распоряжения Главы Имек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пуск работников централизованной бухгалте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мекского сельсовет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316, 317 Трудового кодекса Российской Федерации,  ст. 14 Закона Российской Федерации от 19.03.1993 г. № 4520-1 «О государственных гарантиях и компенсациях для лиц, работающих и проживающих в районах Крайнего Севера и приравненных к ним местностях» работникам централизованной бухгалтерии устанавливае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ый оплачиваемый отпуск продолжительностью 28 календарных дне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ый дополнительный оплачиваемый отпуск продолжительностью 8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алендарных дней.</w:t>
      </w:r>
    </w:p>
    <w:p>
      <w:pPr>
        <w:pStyle w:val="Normal"/>
        <w:ind w:firstLine="540"/>
        <w:jc w:val="both"/>
        <w:rPr>
          <w:rFonts w:ascii="Times New Roman" w:hAnsi="Times New Roman"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ind w:left="55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Standard"/>
        <w:ind w:left="5580" w:hanging="0"/>
        <w:rPr/>
      </w:pPr>
      <w:r>
        <w:rPr>
          <w:sz w:val="26"/>
          <w:szCs w:val="26"/>
          <w:lang w:val="ru-RU"/>
        </w:rPr>
        <w:t>к постановлению главы</w:t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мекского сельсовета</w:t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6.01.2017 № 3</w:t>
      </w:r>
    </w:p>
    <w:p>
      <w:pPr>
        <w:pStyle w:val="Standard"/>
        <w:rPr/>
      </w:pPr>
      <w:r>
        <w:rPr>
          <w:rFonts w:eastAsia="Times New Roman"/>
          <w:kern w:val="2"/>
          <w:sz w:val="20"/>
          <w:szCs w:val="26"/>
          <w:lang w:val="ru-RU"/>
        </w:rPr>
        <w:t xml:space="preserve">                                                                                                            </w:t>
      </w:r>
      <w:r>
        <w:rPr>
          <w:kern w:val="2"/>
          <w:sz w:val="20"/>
          <w:szCs w:val="26"/>
          <w:lang w:val="ru-RU"/>
        </w:rPr>
        <w:t>( в редакции постановления от 29.06.2018 № 21)</w:t>
      </w:r>
    </w:p>
    <w:p>
      <w:pPr>
        <w:pStyle w:val="Standard"/>
        <w:ind w:firstLine="540"/>
        <w:jc w:val="both"/>
        <w:rPr>
          <w:kern w:val="2"/>
          <w:sz w:val="20"/>
          <w:szCs w:val="26"/>
          <w:lang w:val="ru-RU"/>
        </w:rPr>
      </w:pPr>
      <w:r>
        <w:rPr>
          <w:kern w:val="2"/>
          <w:sz w:val="20"/>
          <w:szCs w:val="26"/>
          <w:lang w:val="ru-RU"/>
        </w:rPr>
      </w:r>
    </w:p>
    <w:p>
      <w:pPr>
        <w:pStyle w:val="Standard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ы должностных окладов работников централизованной бухгалтерии Администрации Имекского сельсовета</w:t>
      </w:r>
    </w:p>
    <w:p>
      <w:pPr>
        <w:pStyle w:val="Standard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7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117"/>
        <w:gridCol w:w="351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аименование должно</w:t>
            </w:r>
            <w:r>
              <w:rPr>
                <w:sz w:val="26"/>
                <w:szCs w:val="26"/>
              </w:rPr>
              <w:t>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</w:tc>
      </w:tr>
      <w:tr>
        <w:trPr>
          <w:trHeight w:val="60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бухгалте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1.20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60</w:t>
            </w:r>
          </w:p>
        </w:tc>
      </w:tr>
      <w:tr>
        <w:trPr>
          <w:trHeight w:val="60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бухгалте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01.01.20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85</w:t>
            </w:r>
          </w:p>
        </w:tc>
      </w:tr>
      <w:tr>
        <w:trPr>
          <w:trHeight w:val="89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стемный администратор по учету и ведению похозяйственной книг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01.01.20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55</w:t>
            </w:r>
          </w:p>
        </w:tc>
      </w:tr>
    </w:tbl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5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84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5:00Z</dcterms:created>
  <dc:creator>USER</dc:creator>
  <dc:description/>
  <cp:keywords/>
  <dc:language>en-US</dc:language>
  <cp:lastModifiedBy>Пользователь</cp:lastModifiedBy>
  <cp:lastPrinted>2017-02-09T11:48:00Z</cp:lastPrinted>
  <dcterms:modified xsi:type="dcterms:W3CDTF">2018-07-31T04:43:00Z</dcterms:modified>
  <cp:revision>51</cp:revision>
  <dc:subject/>
  <dc:title/>
</cp:coreProperties>
</file>