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" w:ascii="Segoe UI" w:hAnsi="Segoe UI"/>
          <w:b/>
          <w:sz w:val="36"/>
          <w:szCs w:val="36"/>
          <w:lang w:val="en-US" w:eastAsia="en-US" w:bidi="ar-SA"/>
        </w:rPr>
        <w:drawing>
          <wp:inline distT="0" distB="0" distL="0" distR="0">
            <wp:extent cx="2706370" cy="1097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36"/>
          <w:szCs w:val="36"/>
          <w:lang w:val="en-US" w:eastAsia="en-US"/>
        </w:rPr>
        <w:tab/>
        <w:tab/>
        <w:tab/>
        <w:tab/>
        <w:tab/>
      </w:r>
    </w:p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szCs w:val="28"/>
          <w:lang w:eastAsia="ru-RU" w:bidi="ar-SA"/>
        </w:rPr>
        <w:t>Росреестр</w:t>
      </w: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  <w:t xml:space="preserve"> объявил конкурс на лучшего специалиста МФЦ 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  <w:t xml:space="preserve">Абакан, 11 апреля 2019 года, – 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Конкурс профессионального мастерства «Лучший специалист ГАУ РХ «МФЦ Хакасии» по приему документов на учетно-регистрационные действия объявил Росреестр Хакасии. Цель конкурса – стимулирование специалистов МФЦ, принимающих от граждан заявления и пакеты документов на регистрацию прав собственности или постановку на кадастровой учет объектов недвижимости, работать качественно, совершенствовать свои навыки и повышать профессиональный уровень. 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Конкурс проводится по двум номинациям: «Лучший специалист ГАУ РХ «МФЦ Хакасии» по приему документов на государственную регистрацию и(или) государственный кадастровый учет в муниципальных образованиях с населением более 40 тысяч жителей» и «Лучший специалист ГАУ РХ «МФЦ Хакасии» по приему документов на государственную регистрацию и(или) государственный кадастровый учет в муниципальных образованиях с населением менее 40 тысяч жителей». В каждой из номинаций предусмотрены победители, занявшие 1, 2 и 3 призовые места.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В конкурсе оцениваются как теоретические профессиональные знания конкурсантов, так и уровень их практических умений и навыков.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В настоящее время конкурсанты прошли входное тестирование (отвечали на вопросы по порядку приема документов на регистрацию прав или кадучет). Следующее – промежуточное – тестирование состоится в июне, а в сентябре – итоговое тестирование. Практические знания конкурсантов оцениваются по соотношению числа принятых от граждан и обработанных документов числу ошибок, допущенных при приеме документов.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Подведение итогов и награждение победителей состоится в конце октября текущего года.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Наталья Асочакова, заместитель руководителя Управления Росреестра по РХ: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i/>
          <w:i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- </w:t>
      </w:r>
      <w:r>
        <w:rPr>
          <w:rFonts w:eastAsia="Times New Roman" w:cs="Segoe UI" w:ascii="Segoe UI" w:hAnsi="Segoe UI"/>
          <w:i/>
          <w:color w:val="000000"/>
          <w:kern w:val="0"/>
          <w:lang w:eastAsia="ru-RU" w:bidi="ar-SA"/>
        </w:rPr>
        <w:t>Росреестр заинтересован в высоком уровне приема документов жителей Хакасии специалистами МФЦ, ведь от этого зависят и сроки, и качество учетно-регистрационных процедур. У нас даже создана рабочая группа по контролю качества приема документов для достижения отличных показателей целевых моделей, стоящих перед нами, -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. Наша задача – зарегистрировать права граждан в установленные  сроки, провести процедуру удобно, без приостановлений и тем более отказов. Для этого мы регулярно обучаем специалистов МФЦ, проводим для них семинары, консультируем по телефону, а для контроля их работы – ежеквартально проводим «контрольные закупки». И еще в этом году объявили конкурс.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Анна Осикова, начальник отдела контроля качества и эффективности ГАУ РХ «МФЦ Хакасии»: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i/>
          <w:i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- </w:t>
      </w:r>
      <w:r>
        <w:rPr>
          <w:rFonts w:eastAsia="Times New Roman" w:cs="Segoe UI" w:ascii="Segoe UI" w:hAnsi="Segoe UI"/>
          <w:i/>
          <w:color w:val="000000"/>
          <w:kern w:val="0"/>
          <w:lang w:eastAsia="ru-RU" w:bidi="ar-SA"/>
        </w:rPr>
        <w:t>Конкурсы профмастерства у нас проводятся ежегодно, называются «Лучший по профессии». А вот такое соревнование на лучшего по приему именно документов, предназначенных для Росреестра, проводим впервые. Вообще все наши специалисты, оказывающие услуги в окнах, - универсальны. То есть к ним обращаются с документами и вопросами не только по линии Росреестра. И могу с гордостью сказать: наши специалисты компетентны во всех вопросах, может, не так глубоко, как именно сотрудники соответствующих ведомств, но достаточно для приема документов и первичных консультаций граждан. Услуги Росреестра – самые востребованные в МФЦ. Каждый третий заявитель обращается именно за регистрацией недвижимости.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i/>
          <w:i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i/>
          <w:color w:val="000000"/>
          <w:kern w:val="0"/>
          <w:lang w:eastAsia="ru-RU" w:bidi="ar-SA"/>
        </w:rPr>
        <w:t xml:space="preserve">Что касается конкурса, объявленного Росреестром, то в нем участвуют 77 наших сотрудников (что составляет половину от общего числа специалистов на приеме). Как показало предварительное тестирование, средний балл правильных ответов составляет 76%, неплохой результат, учитывая, что многие из конкурсантов имеют опыт работы по приему документов от 6 месяцев. 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Наталья Киселева и Мария Богачева, участницы конкурса:</w:t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- </w:t>
      </w:r>
      <w:r>
        <w:rPr>
          <w:rFonts w:eastAsia="Times New Roman" w:cs="Segoe UI" w:ascii="Segoe UI" w:hAnsi="Segoe UI"/>
          <w:i/>
          <w:color w:val="000000"/>
          <w:kern w:val="0"/>
          <w:lang w:eastAsia="ru-RU" w:bidi="ar-SA"/>
        </w:rPr>
        <w:t>Участие в конкурсе для нас проходит спокойно, нет тревог и волнений. Ведь это - наша работа, ежедневные постоянные будни. Поэтому все вопросы, что были в тесте, нам знакомы и понятны. Трудно сейчас предвидеть, кто именно из наших коллег победит, мы все надеемся на победу. Но будем рады и друг за друга и обязательно поздравим самых лучших из нас.</w:t>
      </w:r>
    </w:p>
    <w:p>
      <w:pPr>
        <w:pStyle w:val="Normal"/>
        <w:jc w:val="both"/>
        <w:rPr>
          <w:rFonts w:ascii="Segoe UI" w:hAnsi="Segoe UI" w:eastAsia="Times New Roman" w:cs="Segoe UI"/>
          <w:i/>
          <w:i/>
          <w:color w:val="000000"/>
          <w:kern w:val="0"/>
          <w:lang w:eastAsia="ru-RU" w:bidi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align>center</wp:align>
            </wp:positionV>
            <wp:extent cx="2576195" cy="2504440"/>
            <wp:effectExtent l="0" t="0" r="0" b="0"/>
            <wp:wrapTight wrapText="bothSides">
              <wp:wrapPolygon edited="0">
                <wp:start x="-86" y="0"/>
                <wp:lineTo x="-86" y="21515"/>
                <wp:lineTo x="21600" y="21515"/>
                <wp:lineTo x="21600" y="0"/>
                <wp:lineTo x="-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i/>
          <w:color w:val="000000"/>
          <w:kern w:val="0"/>
          <w:lang w:eastAsia="ru-RU" w:bidi="ar-SA"/>
        </w:rPr>
        <w:t>В последнее время наблюдаем наплыв абаканцев, которые хотели бы оформить дачные свои домики как жилые. Это актуально и владельцам маткапитала (дачные дома не так дороги, как объекты капстроительства), и просто малоимущим, нуждающимся в абаканской прописке. Если еще год назад мы принимали документы на регистрацию жилых строений, причем достаточно было просто деклараций, точных границ не требовалось, то сегодня законы ужесточаются. И теперь права на жилые помещения можно зарегистрировать при соблюдении очень многих условий.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i/>
          <w:i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i/>
          <w:color w:val="000000"/>
          <w:kern w:val="0"/>
          <w:lang w:eastAsia="ru-RU" w:bidi="ar-SA"/>
        </w:rPr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b/>
          <w:b/>
          <w:color w:val="000000"/>
          <w:kern w:val="0"/>
          <w:lang w:val="en-US" w:eastAsia="en-US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lang w:val="en-US" w:eastAsia="en-US" w:bidi="ar-SA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5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Наталья Жукова</w:t>
      </w:r>
    </w:p>
    <w:p>
      <w:pPr>
        <w:pStyle w:val="Style15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специалист по связям с общественностью и СМИ</w:t>
      </w:r>
    </w:p>
    <w:p>
      <w:pPr>
        <w:pStyle w:val="Style15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655017, Абакан, улица Вяткина, 12, 2 этаж</w:t>
      </w:r>
    </w:p>
    <w:p>
      <w:pPr>
        <w:pStyle w:val="Style15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8 (3902) 23-97-05</w:t>
      </w:r>
    </w:p>
    <w:p>
      <w:pPr>
        <w:pStyle w:val="Style15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</w:rPr>
          <w:t>19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</w:rPr>
          <w:t>_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  <w:lang w:val="en-US"/>
          </w:rPr>
          <w:t>mail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  <w:lang w:val="en-US"/>
          </w:rPr>
          <w:t>ru</w:t>
        </w:r>
      </w:hyperlink>
      <w:r>
        <w:rPr>
          <w:rStyle w:val="InternetLink"/>
          <w:rFonts w:eastAsia="Calibri" w:cs="Segoe UI" w:ascii="Segoe UI" w:hAnsi="Segoe UI"/>
          <w:sz w:val="20"/>
          <w:szCs w:val="20"/>
          <w:u w:val="none"/>
          <w:shd w:fill="FFFFFF" w:val="clear"/>
        </w:rPr>
        <w:t xml:space="preserve"> </w:t>
      </w:r>
    </w:p>
    <w:p>
      <w:pPr>
        <w:pStyle w:val="Style15"/>
        <w:spacing w:before="0" w:after="0"/>
        <w:rPr>
          <w:sz w:val="20"/>
          <w:szCs w:val="20"/>
        </w:rPr>
      </w:pPr>
      <w:hyperlink r:id="rId5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https://twitter.com/19press</w:t>
      </w:r>
    </w:p>
    <w:p>
      <w:pPr>
        <w:pStyle w:val="Style15"/>
        <w:spacing w:before="0" w:after="0"/>
        <w:rPr>
          <w:rStyle w:val="InternetLink"/>
          <w:rFonts w:eastAsia="Calibri"/>
          <w:sz w:val="20"/>
          <w:szCs w:val="20"/>
        </w:rPr>
      </w:pPr>
      <w:hyperlink r:id="rId6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://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vk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com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/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club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109001977</w:t>
        </w:r>
      </w:hyperlink>
    </w:p>
    <w:p>
      <w:pPr>
        <w:pStyle w:val="Style15"/>
        <w:spacing w:before="0" w:after="0"/>
        <w:rPr>
          <w:rStyle w:val="InternetLink"/>
          <w:rFonts w:ascii="Segoe UI" w:hAnsi="Segoe UI" w:eastAsia="Calibri" w:cs="Segoe UI"/>
          <w:sz w:val="20"/>
          <w:szCs w:val="20"/>
          <w:shd w:fill="FFFFFF" w:val="clear"/>
        </w:rPr>
      </w:pPr>
      <w:hyperlink r:id="rId7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https://ok.ru/group/53874212339834</w:t>
        </w:r>
      </w:hyperlink>
    </w:p>
    <w:p>
      <w:pPr>
        <w:pStyle w:val="Normal"/>
        <w:jc w:val="both"/>
        <w:rPr/>
      </w:pPr>
      <w:r>
        <w:rPr>
          <w:rFonts w:eastAsia="Times New Roman" w:cs="Segoe UI" w:ascii="Segoe UI" w:hAnsi="Segoe UI"/>
          <w:color w:val="000000"/>
          <w:kern w:val="0"/>
          <w:sz w:val="20"/>
          <w:szCs w:val="20"/>
          <w:lang w:eastAsia="ru-RU" w:bidi="ar-SA"/>
        </w:rPr>
        <w:t>https://www.facebook.com/%D0%A0%D0%BE%D1%81%D1%80%D0%B5%D0%B5%D1%81%D1%82%D1%80-%D0%A5%D0%B0%D0%BA%D0%B0%D1%81%D0%B8%D1%8F-293511864473168/?modal=admin_todo_tour</w:t>
      </w:r>
    </w:p>
    <w:p>
      <w:pPr>
        <w:pStyle w:val="Style15"/>
        <w:spacing w:before="0" w:after="0"/>
        <w:rPr>
          <w:rStyle w:val="InternetLink"/>
          <w:rFonts w:ascii="Segoe UI" w:hAnsi="Segoe UI" w:eastAsia="Calibri" w:cs="Segoe UI"/>
          <w:sz w:val="20"/>
          <w:szCs w:val="20"/>
          <w:shd w:fill="FFFFFF" w:val="clear"/>
        </w:rPr>
      </w:pPr>
      <w:r>
        <w:rPr>
          <w:rFonts w:eastAsia="Times New Roman" w:cs="Segoe UI" w:ascii="Segoe UI" w:hAnsi="Segoe UI"/>
          <w:color w:val="000000"/>
          <w:kern w:val="0"/>
          <w:sz w:val="20"/>
          <w:szCs w:val="20"/>
          <w:lang w:eastAsia="ru-RU" w:bidi="ar-SA"/>
        </w:rPr>
      </w:r>
    </w:p>
    <w:p>
      <w:pPr>
        <w:pStyle w:val="Style15"/>
        <w:spacing w:before="0" w:after="0"/>
        <w:rPr>
          <w:rStyle w:val="InternetLink"/>
          <w:rFonts w:ascii="Segoe UI" w:hAnsi="Segoe UI" w:eastAsia="Calibri" w:cs="Segoe UI"/>
          <w:sz w:val="20"/>
          <w:szCs w:val="20"/>
          <w:shd w:fill="FFFFFF" w:val="clear"/>
          <w:lang w:eastAsia="en-US"/>
        </w:rPr>
      </w:pPr>
      <w:r>
        <w:rPr/>
      </w:r>
    </w:p>
    <w:sectPr>
      <w:footerReference w:type="default" r:id="rId8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kypec2cprintcontainer">
    <w:name w:val="skype_c2c_print_container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19press_rosreestr@mail.ru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hyperlink" Target="https://vk.com/club109001977" TargetMode="External"/><Relationship Id="rId7" Type="http://schemas.openxmlformats.org/officeDocument/2006/relationships/hyperlink" Target="https://ok.ru/group/53874212339834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0:00Z</dcterms:created>
  <dc:creator>Ксенофонтова Светлана Николаевна</dc:creator>
  <dc:description/>
  <cp:keywords/>
  <dc:language>en-US</dc:language>
  <cp:lastModifiedBy>Zhukovanv</cp:lastModifiedBy>
  <cp:lastPrinted>2017-10-30T10:19:00Z</cp:lastPrinted>
  <dcterms:modified xsi:type="dcterms:W3CDTF">2019-04-09T06:09:00Z</dcterms:modified>
  <cp:revision>21</cp:revision>
  <dc:subject/>
  <dc:title/>
</cp:coreProperties>
</file>