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t xml:space="preserve"> </w:t>
      </w:r>
      <w:r>
        <w:rPr>
          <w:b/>
          <w:sz w:val="26"/>
          <w:szCs w:val="20"/>
          <w:lang w:val="en-US"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t>Республика Хакасия</w:t>
      </w:r>
    </w:p>
    <w:p>
      <w:pPr>
        <w:pStyle w:val="Normal"/>
        <w:autoSpaceDE w:val="false"/>
        <w:jc w:val="center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t>Таштыпский рай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0"/>
          <w:lang w:val="en-US" w:eastAsia="en-US"/>
        </w:rPr>
        <w:t>Администрация Име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8"/>
        </w:rPr>
        <w:t>12.10.2017                                                с. Имек                                                  № 161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 утверждении Порядка оформления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 содержания заданий на проведение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роприятий по контролю без взаимодействия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с юридическими лицами, индивидуальными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принимателями и порядка оформления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результатов мероприятий по контролю без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заимодействия с юридическими лицами,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ндивидуальными предпринимателями,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том числе результатов плановых (рейдовых)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смотров, обследований, исследований,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мерений, наблюдений, проведенных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уполномоченными должностными лицами 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и Имек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6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Имекский сельсовет от 04.01.2006 (с изменениями и дополнениями) Администрация Имекского сельсовет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8"/>
        </w:rPr>
        <w:t>порядок оформления</w:t>
      </w:r>
      <w:r>
        <w:rPr>
          <w:rFonts w:cs="Times New Roman" w:ascii="Times New Roman" w:hAnsi="Times New Roman"/>
          <w:sz w:val="26"/>
          <w:szCs w:val="28"/>
        </w:rPr>
        <w:t xml:space="preserve"> и содержания заданий на проведение уполномоченными должностными лицами Администрации Имекского сельсовета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8"/>
        </w:rPr>
        <w:t>порядок оформления</w:t>
      </w:r>
      <w:r>
        <w:rPr>
          <w:rFonts w:cs="Times New Roman" w:ascii="Times New Roman" w:hAnsi="Times New Roman"/>
          <w:sz w:val="26"/>
          <w:szCs w:val="28"/>
        </w:rPr>
        <w:t xml:space="preserve"> результатов проведенных уполномоченными должностными лицами Администрации Имекского сельсовет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 измерений, наблюдений, проведенных</w:t>
      </w:r>
      <w:r>
        <w:rPr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полномоченными должностными лицами Администрации Имекского сельсовета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остановление подлежит обнародованию в установленном порядке, а также размещению на официальном сайте Администрации Имекского сельсовета в информационной 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Контроль над 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.о. главы Имекского сельсовета                                       Н.В. Медвед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мек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12.10.2017 г. №  16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формления и содержания заданий на проведение уполномоченными должностными лицами Администрации Имекского сельсовет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Имекского сельсовет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6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8"/>
        </w:rPr>
        <w:t>Задание на</w:t>
      </w:r>
      <w:r>
        <w:rPr>
          <w:rFonts w:cs="Times New Roman" w:ascii="Times New Roman" w:hAnsi="Times New Roman"/>
          <w:sz w:val="26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Имекского сельсовет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должностные лица Администрации Имекского сельсовет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6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6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Имек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8"/>
        </w:rPr>
        <w:t>пункте 1</w:t>
      </w:r>
      <w:r>
        <w:rPr>
          <w:rFonts w:cs="Times New Roman" w:ascii="Times New Roman" w:hAnsi="Times New Roman"/>
          <w:sz w:val="26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8"/>
        </w:rPr>
        <w:t>пункте 2 "Должностные</w:t>
      </w:r>
      <w:r>
        <w:rPr>
          <w:rFonts w:cs="Times New Roman" w:ascii="Times New Roman" w:hAnsi="Times New Roman"/>
          <w:sz w:val="26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 пункте 3 "</w:t>
      </w:r>
      <w:r>
        <w:rPr>
          <w:rFonts w:cs="Times New Roman" w:ascii="Times New Roman" w:hAnsi="Times New Roman"/>
          <w:sz w:val="26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в пункте 5 "</w:t>
      </w:r>
      <w:r>
        <w:rPr>
          <w:rFonts w:cs="Times New Roman" w:ascii="Times New Roman" w:hAnsi="Times New Roman"/>
          <w:sz w:val="26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8"/>
        </w:rPr>
        <w:t>пункте 6 "</w:t>
      </w:r>
      <w:r>
        <w:rPr>
          <w:rFonts w:cs="Times New Roman" w:ascii="Times New Roman" w:hAnsi="Times New Roman"/>
          <w:sz w:val="26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8"/>
        </w:rPr>
        <w:t>пункте 7</w:t>
      </w:r>
      <w:r>
        <w:rPr>
          <w:rFonts w:cs="Times New Roman" w:ascii="Times New Roman" w:hAnsi="Times New Roman"/>
          <w:sz w:val="26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Имекского сельсовет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Задание подписывается главой Име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6. Заверенные в установленном порядке копия задания вручается указанным в </w:t>
      </w:r>
      <w:r>
        <w:rPr>
          <w:rFonts w:cs="Times New Roman" w:ascii="Times New Roman" w:hAnsi="Times New Roman"/>
          <w:color w:val="000000"/>
          <w:sz w:val="26"/>
          <w:szCs w:val="28"/>
        </w:rPr>
        <w:t>пункте 2</w:t>
      </w:r>
      <w:r>
        <w:rPr>
          <w:rFonts w:cs="Times New Roman" w:ascii="Times New Roman" w:hAnsi="Times New Roman"/>
          <w:sz w:val="26"/>
          <w:szCs w:val="28"/>
        </w:rPr>
        <w:t xml:space="preserve"> должностным лицам Администрации Имекского сельсовета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оформления и содержания заданий на проведение уполномоченными должностными лицами администрации Новопетро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мекского сельсовет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"___" 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6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6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3" w:name="P116"/>
      <w:bookmarkEnd w:id="3"/>
      <w:r>
        <w:rPr>
          <w:rFonts w:cs="Times New Roman" w:ascii="Times New Roman" w:hAnsi="Times New Roman"/>
          <w:sz w:val="26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6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6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6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6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6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Имекского сельсовета    __________________     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мек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12.10. 2017 г. №  16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полномоченными должностными лицами Администрации Имек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6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6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) фамилии, имена, отчества (при наличии), дата и номер должностного удостоверения должностного лица Администрации Имекского сельсовет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) подписи должностных лиц Администрации Имекского сельсовет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5:00Z</dcterms:created>
  <dc:creator>Самикулина</dc:creator>
  <dc:description/>
  <cp:keywords/>
  <dc:language>en-US</dc:language>
  <cp:lastModifiedBy>Пользователь</cp:lastModifiedBy>
  <cp:lastPrinted>2016-08-02T21:13:00Z</cp:lastPrinted>
  <dcterms:modified xsi:type="dcterms:W3CDTF">2017-10-23T10:37:00Z</dcterms:modified>
  <cp:revision>32</cp:revision>
  <dc:subject/>
  <dc:title/>
</cp:coreProperties>
</file>